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 PIERWS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3/20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 Nauczanie wczesnoszkolne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krywam siebie. Ja i moja szkoła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Faliszewska, W. Żaba-Żabiń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nictwo MA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akiet wydany w 2013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Religia - „W Imię Ojca i Syna, i Ducha Świętego”</w:t>
      </w:r>
      <w:r>
        <w:rPr>
          <w:b/>
          <w:bCs/>
          <w:color w:val="FF0000"/>
        </w:rPr>
        <w:t xml:space="preserve"> - </w:t>
      </w:r>
      <w:r>
        <w:rPr>
          <w:color w:val="FF0000"/>
        </w:rPr>
        <w:t xml:space="preserve">obowiązuje podręcznik </w:t>
      </w:r>
      <w:r>
        <w:rPr>
          <w:b/>
          <w:bCs/>
          <w:color w:val="FF0000"/>
          <w:u w:val="single"/>
        </w:rPr>
        <w:t>bez ćwiczeń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. W. Kubiak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M Kra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Język angielski - „English Adventure 1”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ristiana Brun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raw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ek z obuwiem o jasnej podeszw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blok rysunko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blok technicz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blok techniczny z kolorowymi kartk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duży blok rysunko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elina duża 12-kolorów - firmy AST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ki BAMBINO (lub STABILO) w twardej opraw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zka z gumk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owy papier xero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ór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osażony 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ży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j w sztyf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ołówki HB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perów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Ewa</dc:creator>
  <dc:description/>
  <cp:keywords/>
  <dc:language>en-US</dc:language>
  <cp:lastModifiedBy>Ewa</cp:lastModifiedBy>
  <dcterms:modified xsi:type="dcterms:W3CDTF">2013-06-26T10:06:00Z</dcterms:modified>
  <cp:revision>3</cp:revision>
  <dc:subject/>
  <dc:title/>
</cp:coreProperties>
</file>