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 CZWAR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3/20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Język polski – „Teraz polski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Klimowicz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zeszyt ćwiczeń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Historia – „My i historia. Historia i społeczeństwo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 Surdyk-Fertsch, B. Ol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Wydawnictwo Szkol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Matematyka – „Matematyka z kluczem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Braun, A. Mańkowska, M. Paszyń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rzyroda – „Przyrodo witaj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Gromek, E. Kłos, W. Kofta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Język angielski – „Sky High 1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Abbs, I. Freebairn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6. Język niemiecki – „Punkt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Potapowicz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i ćwic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Muzyka – „Lekcja muzyki”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ka Gromek, Grażyna Kilba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, zeszyt ćwiczeń i dodatek: „Zagrajm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lastyka – „Plastyka 4-6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. K. Stopczyk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. Wychowanie techniczne - „Bądź bezpieczny na drodze. Karta rowerowa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Łazuchiewicz, B. Bogucka - Osińsk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Religia – „Zaproszeni przez Boga” </w:t>
      </w:r>
      <w:r>
        <w:rPr>
          <w:b/>
          <w:bCs/>
          <w:color w:val="FF0000"/>
        </w:rPr>
        <w:t xml:space="preserve">- </w:t>
      </w:r>
      <w:r>
        <w:rPr>
          <w:color w:val="FF0000"/>
        </w:rPr>
        <w:t xml:space="preserve">obowiązuje podręcznik </w:t>
      </w:r>
      <w:r>
        <w:rPr>
          <w:b/>
          <w:bCs/>
          <w:color w:val="FF0000"/>
          <w:u w:val="single"/>
        </w:rPr>
        <w:t>bez ćwiczeń</w:t>
      </w:r>
    </w:p>
    <w:p>
      <w:pPr>
        <w:pStyle w:val="Normal"/>
        <w:spacing w:lineRule="auto" w:line="240" w:before="0" w:after="0"/>
        <w:ind w:left="1418" w:firstLine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. Marek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Elementy infor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„Lekcje z komputerem kl. 4”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. Kranas, W. Jochemczyk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yka Europejczy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Kiałk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elion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u w:val="single"/>
          <w:lang w:eastAsia="pl-PL"/>
        </w:rPr>
        <w:t>Podręczniki do informatyki są w szkole, więc proszę nie kupowa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0:00Z</dcterms:created>
  <dc:creator>Ewa</dc:creator>
  <dc:description/>
  <cp:keywords/>
  <dc:language>en-US</dc:language>
  <cp:lastModifiedBy>Ewa</cp:lastModifiedBy>
  <dcterms:modified xsi:type="dcterms:W3CDTF">2013-06-26T10:08:00Z</dcterms:modified>
  <cp:revision>4</cp:revision>
  <dc:subject/>
  <dc:title/>
</cp:coreProperties>
</file>