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KLASA PIĄ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3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Język polski – „Teraz polski”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Klimowic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+ ćwiczeni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Historia – „My i historia. Historia i społeczeństwo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 Surdyk-Fertsch, B. Olszew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ćwiczeni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o Szkolne P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Matematyka – „Matematyka z kluczem” 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 Braun, A. Mańkowska, M. Paszyńska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+ ćwiczeni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Przyroda – „Przyrodo witaj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Gromek, E. Kłos, W. Kofta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+ ćwiczeni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Język angielski – „Sky High 1, 2”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. Abbs, I. Freebairn, L. Kilbey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i ćwiczenia – kontynuacja z kl. IV 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arson Long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6. Język niemiecki – „Punkt”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Potapowicz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siążka i ćwic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Muzyka – „Lekcja muzyki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 Gromek, G. Kilba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Plastyka – „Plastyka 4-6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/>
        <w:t>- kontynuacja podręcznika z klasy czwartej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. K. Stopczyk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. Technika – „Bądź bezpieczny na drodze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Łazuchiewicz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Religia – „Obdarowani przez Boga” </w:t>
      </w:r>
      <w:r>
        <w:rPr>
          <w:b/>
          <w:bCs/>
          <w:color w:val="FF0000"/>
        </w:rPr>
        <w:t xml:space="preserve">- </w:t>
      </w:r>
      <w:r>
        <w:rPr>
          <w:color w:val="FF0000"/>
        </w:rPr>
        <w:t xml:space="preserve">obowiązuje podręcznik </w:t>
      </w:r>
      <w:r>
        <w:rPr>
          <w:b/>
          <w:bCs/>
          <w:color w:val="FF0000"/>
          <w:u w:val="single"/>
        </w:rPr>
        <w:t>bez ćwiczeń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Hajdu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Elementy informa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„Lekcje z komputerem kl. 5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. Kranas, W. Jochemczy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tyka Europejczy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Kiałk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elion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  <w:u w:val="single"/>
          <w:lang w:eastAsia="pl-PL"/>
        </w:rPr>
        <w:t>Podręczniki do informatyki są w szkole, więc proszę nie kupowa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3:00Z</dcterms:created>
  <dc:creator>Ewa</dc:creator>
  <dc:description/>
  <cp:keywords/>
  <dc:language>en-US</dc:language>
  <cp:lastModifiedBy>Ewa</cp:lastModifiedBy>
  <dcterms:modified xsi:type="dcterms:W3CDTF">2013-06-26T10:08:00Z</dcterms:modified>
  <cp:revision>5</cp:revision>
  <dc:subject/>
  <dc:title/>
</cp:coreProperties>
</file>