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pl-PL"/>
        </w:rPr>
        <w:t>Szkoła Podstawowa nr 2 z Oddziałami Integracyjnymi im. Janusza Korczaka w Bło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LASA SZÓ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Wykaz podręczni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k szkolny 2013/20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Język polski – „Jutro pójdę w świat”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. Dobrowolsk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i zeszyt ćwiczeń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Historia – „My i historia. Historia i społeczeństwo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. Surdyk-Fertsch, B. Olszewsk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i ćwiczeni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wnictwa szkolne P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Matematyka – „Matematyka 6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 Dobrowolska, P. Zarzycki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i ćwiczeni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 Przyroda – „Przyrodo witaj”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. Gromek, E. Kłos, W. Kofta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ręcznik i ćwiczeni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Język angielski – „Sky High 2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Abbs, I. Freebairn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ręcznik i ćwiczenia - kontynuacja z klasy V)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arson Long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 xml:space="preserve">6. Język niemiecki – „Und so weiter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. Zastąpiło, E. Krawczyk, M. Kozubska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siążka i ćwic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Muzyka – „Muzyka i my 6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 Rataj, Wł. Sołtysik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Plastyka – „Plastyka 4-6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. K. Stopczyk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9. Religia – „Przemienieni przez Boga” </w:t>
      </w:r>
      <w:r>
        <w:rPr>
          <w:b/>
          <w:bCs/>
          <w:color w:val="FF0000"/>
        </w:rPr>
        <w:t xml:space="preserve">- </w:t>
      </w:r>
      <w:r>
        <w:rPr>
          <w:color w:val="FF0000"/>
        </w:rPr>
        <w:t xml:space="preserve">obowiązuje podręcznik </w:t>
      </w:r>
      <w:r>
        <w:rPr>
          <w:b/>
          <w:bCs/>
          <w:color w:val="FF0000"/>
          <w:u w:val="single"/>
        </w:rPr>
        <w:t>bez ćwiczeń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. Marek,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 Elementy informa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–„Lekcje z komputerem kl. 4-6”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. Kranas, W. Jochemczyk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ind w:left="1416" w:firstLine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tyka Europejczyk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. Kiałk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elion</w:t>
      </w:r>
    </w:p>
    <w:p>
      <w:pPr>
        <w:pStyle w:val="Normal"/>
        <w:spacing w:lineRule="auto" w:line="240" w:before="0" w:after="0"/>
        <w:ind w:firstLine="2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B050"/>
          <w:sz w:val="24"/>
          <w:szCs w:val="24"/>
          <w:u w:val="single"/>
          <w:lang w:eastAsia="pl-PL"/>
        </w:rPr>
        <w:t>Podręczniki do informatyki są w szkole, więc proszę nie kupowa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8:00Z</dcterms:created>
  <dc:creator>Ewa</dc:creator>
  <dc:description/>
  <cp:keywords/>
  <dc:language>en-US</dc:language>
  <cp:lastModifiedBy>Ewa</cp:lastModifiedBy>
  <dcterms:modified xsi:type="dcterms:W3CDTF">2013-06-26T10:07:00Z</dcterms:modified>
  <cp:revision>4</cp:revision>
  <dc:subject/>
  <dc:title/>
</cp:coreProperties>
</file>