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Monotype Corsiva" w:ascii="Monotype Corsiva" w:hAnsi="Monotype Corsiva"/>
          <w:b/>
          <w:bCs/>
          <w:sz w:val="24"/>
          <w:szCs w:val="24"/>
          <w:lang w:eastAsia="pl-PL"/>
        </w:rPr>
        <w:t>Szkoła Podstawowa nr 2 z Oddziałami Integracyjnymi im. Janusza Korczaka w Błon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KLASA PIERWSZ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Wykaz podręczników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rok szkolny 2014/2015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. Podręczniki i ćwiczenia do edukacji wczesnoszkolnej oraz języka angielskiego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  <w:t>otrzymac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Państwo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  <w:t>we wrześniu, w szko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simy o kupienie podręcznika do religii: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imię Ojca i Syna i Ducha Świętego”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wnictwo Katechetyczne, Warszawa ks. Piotr Tomasik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prawk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rek z obuwiem o jasnej podeszwi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ryza papieru xero - biał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ryza papieru xero - kolorowa (miks kolorów mały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bloki rysunkowe biał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bloki techniczne biał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blok techniczny A3 z kolorowymi kartkami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pier kolorowy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redki BAMBINO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edki ołówkowe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iórni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posażony w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ej w sztyfci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łówek miękki z nasadką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mperówka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um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56:00Z</dcterms:created>
  <dc:creator>Ewa</dc:creator>
  <dc:description/>
  <cp:keywords/>
  <dc:language>en-US</dc:language>
  <cp:lastModifiedBy>Ewa</cp:lastModifiedBy>
  <dcterms:modified xsi:type="dcterms:W3CDTF">2014-06-26T08:07:00Z</dcterms:modified>
  <cp:revision>5</cp:revision>
  <dc:subject/>
  <dc:title/>
</cp:coreProperties>
</file>