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Monotype Corsiva" w:ascii="Monotype Corsiva" w:hAnsi="Monotype Corsiva"/>
          <w:b/>
          <w:bCs/>
          <w:sz w:val="24"/>
          <w:szCs w:val="24"/>
          <w:lang w:eastAsia="pl-PL"/>
        </w:rPr>
        <w:t>Szkoła Podstawowa nr 2 z Oddziałami Integracyjnymi im. Janusza Korczaka w Błoniu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KLASA DRUG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–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kaz podręczników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rok szkolny 2014/2015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. Nauczanie wczesnoszkolne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dkrywam siebie i świat”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. Faliszewska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awnictw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C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. Religia - „Czekamy na Ciebie, Panie Jezu”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ed. M. Dubińska, ks. A. Tulej 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awnictwo Archidiecezji Warszawskiej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l-PL"/>
        </w:rPr>
        <w:t>3. Język angielski - „English Adventure 2”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Anne Worrall</w:t>
      </w:r>
    </w:p>
    <w:p>
      <w:pPr>
        <w:pStyle w:val="Normal"/>
        <w:spacing w:lineRule="auto" w:line="240" w:before="0" w:after="0"/>
        <w:ind w:left="1418" w:hanging="0"/>
        <w:rPr/>
      </w:pPr>
      <w:r>
        <w:rPr/>
        <w:t xml:space="preserve">podręcznik z ćwiczeniami (zielony kolor okładki) Anne Worrall 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earson Longma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1:58:00Z</dcterms:created>
  <dc:creator>Ewa</dc:creator>
  <dc:description/>
  <cp:keywords/>
  <dc:language>en-US</dc:language>
  <cp:lastModifiedBy>Administrator</cp:lastModifiedBy>
  <dcterms:modified xsi:type="dcterms:W3CDTF">2014-07-06T03:59:00Z</dcterms:modified>
  <cp:revision>7</cp:revision>
  <dc:subject/>
  <dc:title/>
</cp:coreProperties>
</file>