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LA KLASY TRZEC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auczanie wczesnoszkoln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krywam siebie, Ja i moja szkoła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Faliszewska, W. Żaba-Żabiń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MA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Religia - „W przyjaźni z Panem Jezusem”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bowiązuje podręcznik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bez ćwiczeń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M. Dubińska, ks. A. Tulej</w:t>
        <w:br/>
        <w:t>Wydawnictwo Archidiecezji  Warszawski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3. Język angielski - „English Adventure 3”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ristina Bruni, Anne Worrall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 i ćwic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d. Pears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9:00Z</dcterms:created>
  <dc:creator>Ewa</dc:creator>
  <dc:description/>
  <cp:keywords/>
  <dc:language>en-US</dc:language>
  <cp:lastModifiedBy>Ewa</cp:lastModifiedBy>
  <dcterms:modified xsi:type="dcterms:W3CDTF">2014-06-25T08:34:00Z</dcterms:modified>
  <cp:revision>6</cp:revision>
  <dc:subject/>
  <dc:title/>
</cp:coreProperties>
</file>