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CZWAR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Język polski – „Teraz polski”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limowic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zeszyt ćwiczeń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Wydawnictwo Szkol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W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z kluczem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Braun, A. Mańkowska, M. Paszyń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ersja zmieni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Język angielski – "Today 2"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Thompson, D. Todd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Punkt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Potapowicz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Muzyka – „Lekcja muzyki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ka Gromek, Grażyna Kilba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, zeszyt ćwiczeń i dodatek: „Zagraj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Wychowanie techniczne -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. „Bądź bezpieczny na drodze. Karta rowerowa”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dla klas 4c, 4d, 4e, 4f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Łazuchiewicz, B. Bogucka - Osińs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. „Technika na co dzień”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dla klas 4a i 4b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oba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eligia – „Zaproszeni przez Boga”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bowiązuje podręcznik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bez ćwiczeń</w:t>
      </w:r>
    </w:p>
    <w:p>
      <w:pPr>
        <w:pStyle w:val="Normal"/>
        <w:spacing w:lineRule="auto" w:line="240" w:before="0" w:after="0"/>
        <w:ind w:left="1418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Mare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4”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0:00Z</dcterms:created>
  <dc:creator>Ewa</dc:creator>
  <dc:description/>
  <cp:keywords/>
  <dc:language>en-US</dc:language>
  <cp:lastModifiedBy>Ewa</cp:lastModifiedBy>
  <dcterms:modified xsi:type="dcterms:W3CDTF">2014-06-25T08:34:00Z</dcterms:modified>
  <cp:revision>5</cp:revision>
  <dc:subject/>
  <dc:title/>
</cp:coreProperties>
</file>