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Monotype Corsiva" w:ascii="Monotype Corsiva" w:hAnsi="Monotype Corsiva"/>
          <w:b/>
          <w:bCs/>
          <w:sz w:val="24"/>
          <w:szCs w:val="24"/>
          <w:lang w:eastAsia="pl-PL"/>
        </w:rPr>
        <w:t>Szkoła Podstawowa nr 2 z Oddziałami Integracyjnymi im. Janusza Korczaka w Błoni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KLASA PIĄ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kaz podręcznik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k szkolny 2014/2015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 Język polski – „Teraz polski”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na Klimowicz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książka + ćwiczeni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wa Er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Historia – „My i historia. Historia i społeczeństwo”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. Surdyk-Fertsch, B. Olszewska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książka i ćwiczeni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awnictwo Szkolne PW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. Matematyka – „Matematyka z kluczem” </w:t>
      </w:r>
    </w:p>
    <w:p>
      <w:pPr>
        <w:pStyle w:val="Normal"/>
        <w:spacing w:lineRule="auto" w:line="240" w:before="0" w:after="0"/>
        <w:ind w:left="1416" w:firstLine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. Braun, A. Mańkowska, M. Paszyńska</w:t>
      </w:r>
    </w:p>
    <w:p>
      <w:pPr>
        <w:pStyle w:val="Normal"/>
        <w:spacing w:lineRule="auto" w:line="240" w:before="0" w:after="0"/>
        <w:ind w:left="1416" w:firstLine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książka +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ćwiczenia – wersja zmienio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wa Er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. Przyroda – „Przyrodo witaj”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. Gromek, E. Kłos, W. Kofta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dręcznik + ćwiczeni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iP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. Język angielski – „Sky High 1, 2”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B. Abbs, I. Freebairn, L. Kilbey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dręcznik i ćwiczenia – kontynuacja z kl. IV 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arson Longma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  <w:t xml:space="preserve">6. Język niemiecki – „Punkt”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 Potapowicz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siążka i ćwiczenia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. Muzyka – „Lekcja muzyki”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. Gromek, G. Kilbach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wa Era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 Plastyka – „Plastyka 4-6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kontynuacja podręcznika z klasy czwartej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. K. Stopczyk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iP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 Technika – „Technika na co dzień” część I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wa Bubak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iP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 Religia – „Obdarowani przez Boga”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. Zbigniew Marek, Anna Walulik -  WAM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 Elementy informaty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–„Lekcje z komputerem kl. 5”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. Kranas, W. Jochemczyk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iP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tyka Europejczyk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. Kiałka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elion</w:t>
      </w:r>
    </w:p>
    <w:p>
      <w:pPr>
        <w:pStyle w:val="Normal"/>
        <w:spacing w:lineRule="auto" w:line="240" w:before="0" w:after="0"/>
        <w:ind w:left="1416" w:firstLine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24"/>
          <w:szCs w:val="24"/>
          <w:u w:val="single"/>
          <w:lang w:eastAsia="pl-PL"/>
        </w:rPr>
        <w:t>Podręczniki do informatyki są w szkole, więc proszę nie kupować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03:00Z</dcterms:created>
  <dc:creator>Ewa</dc:creator>
  <dc:description/>
  <cp:keywords/>
  <dc:language>en-US</dc:language>
  <cp:lastModifiedBy>Ewa</cp:lastModifiedBy>
  <dcterms:modified xsi:type="dcterms:W3CDTF">2014-06-25T08:35:00Z</dcterms:modified>
  <cp:revision>6</cp:revision>
  <dc:subject/>
  <dc:title/>
</cp:coreProperties>
</file>