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4"/>
          <w:szCs w:val="24"/>
          <w:lang w:eastAsia="pl-PL"/>
        </w:rPr>
        <w:t>Szkoła Podstawowa nr 2 z Oddziałami Integracyjnymi im. Janusza Korczaka w Bło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 SZÓ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podręcznik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k szkolny 2014/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Język polski – „Teraz polski”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Klimowic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siążka + ćwiczenia) Nowa Er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Historia – „My i historia. Historia i społeczeństwo”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 Surdyk-Fertsch, B. Olszewska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i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wnictwa szkolne PW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Matematyka – „Matematyka z kluczem” 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Braun, A. Mańkowska, M. Paszyńska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siążka +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a – wersja zmieni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owa Er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rzyroda – „Przyrodo witaj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Gromek, E. Kłos, W. Kofta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ręcznik i ćwiczenia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Język angielski – „Sky High 2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Abbs, I. Freebairn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ręcznik i ćwiczenia - kontynuacja z klasy V)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arson Longman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Repetytorium szóstoklasisty“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lko podręcznik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atherine Bright, Liz Kilbey, Małgorzata Tetiurk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6. Język niemiecki – „Punkt 6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Potapowicz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siążka i ćwiczeni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Muzyka – „Lekcja  muzyki 6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 Gromek, G. Kilbach – Nowa Era; dodatek z klasy IV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Plastyka – „Plastyka 4-6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. K. Stop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Technika – „ Technika na co dzień” część I (podręcznik z V klasy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Bubak– WSiP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Religia – „Przemienieni przez Boga”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. Zbigniew Marek, Anna Walulik -  WAM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Elementy informaty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„Lekcje z komputerem kl. 6”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. Kranas, W. Jochemczy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iP</w:t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tyka Europejczy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Kiałk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elion</w:t>
      </w:r>
    </w:p>
    <w:p>
      <w:pPr>
        <w:pStyle w:val="Normal"/>
        <w:spacing w:lineRule="auto" w:line="240" w:before="280" w:after="0"/>
        <w:ind w:firstLine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u w:val="single"/>
          <w:lang w:eastAsia="pl-PL"/>
        </w:rPr>
        <w:t>Podręczniki do informatyki są w szkole, więc proszę nie kupowa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8:00Z</dcterms:created>
  <dc:creator>Ewa</dc:creator>
  <dc:description/>
  <cp:keywords/>
  <dc:language>en-US</dc:language>
  <cp:lastModifiedBy>Ewa</cp:lastModifiedBy>
  <dcterms:modified xsi:type="dcterms:W3CDTF">2014-06-25T08:36:00Z</dcterms:modified>
  <cp:revision>5</cp:revision>
  <dc:subject/>
  <dc:title/>
</cp:coreProperties>
</file>