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b/>
          <w:lang w:val="en-US" w:eastAsia="en-US"/>
        </w:rPr>
        <w:drawing>
          <wp:inline distT="0" distB="0" distL="0" distR="0">
            <wp:extent cx="808990" cy="4203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96"/>
          <w:szCs w:val="96"/>
        </w:rPr>
        <w:t xml:space="preserve">   </w:t>
      </w:r>
      <w:r>
        <w:rPr>
          <w:rFonts w:cs="Comic Sans MS" w:ascii="Comic Sans MS" w:hAnsi="Comic Sans MS"/>
          <w:b/>
          <w:color w:val="FF0000"/>
          <w:sz w:val="96"/>
          <w:szCs w:val="96"/>
          <w:lang w:val="en-US" w:eastAsia="en-US"/>
        </w:rPr>
        <w:drawing>
          <wp:inline distT="0" distB="0" distL="0" distR="0">
            <wp:extent cx="694055" cy="46482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96"/>
          <w:szCs w:val="96"/>
        </w:rPr>
        <w:t xml:space="preserve">  </w:t>
      </w:r>
      <w:r>
        <w:rPr>
          <w:rFonts w:cs="Comic Sans MS" w:ascii="Comic Sans MS" w:hAnsi="Comic Sans MS"/>
          <w:b/>
          <w:color w:val="FF0000"/>
          <w:sz w:val="96"/>
          <w:szCs w:val="96"/>
          <w:lang w:val="en-US" w:eastAsia="en-US"/>
        </w:rPr>
        <w:drawing>
          <wp:inline distT="0" distB="0" distL="0" distR="0">
            <wp:extent cx="1112520" cy="28511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96"/>
          <w:szCs w:val="96"/>
        </w:rPr>
        <w:t xml:space="preserve">  </w:t>
      </w:r>
      <w:r>
        <w:rPr>
          <w:rFonts w:cs="Comic Sans MS" w:ascii="Comic Sans MS" w:hAnsi="Comic Sans MS"/>
          <w:b/>
          <w:color w:val="FF0000"/>
          <w:sz w:val="96"/>
          <w:szCs w:val="96"/>
          <w:lang w:val="en-US" w:eastAsia="en-US"/>
        </w:rPr>
        <w:drawing>
          <wp:inline distT="0" distB="0" distL="0" distR="0">
            <wp:extent cx="403225" cy="44704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II FORUM EDUKACYJNE -„Z UCZNIEM i DLA UCZNIA”,                                 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w tym otwarcie gabinetu do prowadzenia zajęć EEG Biofeedback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dresaci: nauczyciele, psycholodzy, pedagodzy, logopedzi, rodzice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color w:val="0070C0"/>
          <w:sz w:val="24"/>
          <w:szCs w:val="24"/>
          <w:u w:val="single"/>
        </w:rPr>
        <w:t>CZWARTEK 27.10.2011r. godz. 15.30 – 20.00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MIEJSCE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: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SP 2 z Oddziałami Integracyjnymi im. J. Korczaka w Błoniu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 programi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5.30 - 15.45</w:t>
      </w:r>
      <w:r>
        <w:rPr>
          <w:rFonts w:cs="Times New Roman" w:ascii="Times New Roman" w:hAnsi="Times New Roman"/>
          <w:b/>
          <w:sz w:val="24"/>
          <w:szCs w:val="24"/>
        </w:rPr>
        <w:t xml:space="preserve"> – rejestracj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5.4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– 16.00</w:t>
      </w:r>
      <w:r>
        <w:rPr>
          <w:rFonts w:cs="Times New Roman" w:ascii="Times New Roman" w:hAnsi="Times New Roman"/>
          <w:b/>
          <w:sz w:val="24"/>
          <w:szCs w:val="24"/>
        </w:rPr>
        <w:t xml:space="preserve"> - sala gimnastyczna – przywitanie gości – A. Cyranowicz 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6.00 – 17.00 -</w:t>
      </w:r>
      <w:r>
        <w:rPr>
          <w:rFonts w:cs="Times New Roman" w:ascii="Times New Roman" w:hAnsi="Times New Roman"/>
          <w:b/>
          <w:sz w:val="24"/>
          <w:szCs w:val="24"/>
        </w:rPr>
        <w:t xml:space="preserve"> sala gimnastyczna – prezentacja, połączona z ćwiczeniami „Integracja bilateralna – jak pomóc dzieciom z nieustaloną lateralizacją? – Katarzyna Rychetsky - Centrum Wspomagania Rozwoju „Dobry start”, pedagog korekcyjny i wczesnoszkolny, pedagog specjalny, terapeutka  Johanesa - IAS, terapeuta neurorozwoju  Instytutu Neurofizjologii i Psychologii Polska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7.00 - 17.15</w:t>
      </w:r>
      <w:r>
        <w:rPr>
          <w:rFonts w:cs="Times New Roman" w:ascii="Times New Roman" w:hAnsi="Times New Roman"/>
          <w:b/>
          <w:sz w:val="24"/>
          <w:szCs w:val="24"/>
        </w:rPr>
        <w:t xml:space="preserve">  sala gimnastyczna – „Ortografolandia” – przedstawienie przygotowane przez uczniów SP2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7.30 - 18.00</w:t>
      </w:r>
      <w:r>
        <w:rPr>
          <w:rFonts w:cs="Times New Roman" w:ascii="Times New Roman" w:hAnsi="Times New Roman"/>
          <w:b/>
          <w:sz w:val="24"/>
          <w:szCs w:val="24"/>
        </w:rPr>
        <w:t xml:space="preserve">  sala nr 18 – Prezentacja Programu Edukacyjno-Terapeutycznego Ortograffiti 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7.30 - 18.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prezentacja gabinetu do EEG Biofeedback 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8.00 - 20.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Prezentacje i warsztaty prowadzone przez nauczycieli i terapeutów ze Szkoły Podstawowej nr 2 z Oddziałami Integracyjnymi im. J. Korczak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25" w:leader="none"/>
        </w:tabs>
        <w:ind w:left="924" w:hanging="357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8.00-18.30</w:t>
      </w:r>
      <w:r>
        <w:rPr>
          <w:rFonts w:cs="Times New Roman" w:ascii="Times New Roman" w:hAnsi="Times New Roman"/>
          <w:b/>
          <w:sz w:val="24"/>
          <w:szCs w:val="24"/>
        </w:rPr>
        <w:t xml:space="preserve"> – sala nr 18 „EEG Biofeedback – nowe możliwości terapeutyczne” – M. Malik, M. Siedleck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25" w:leader="none"/>
        </w:tabs>
        <w:ind w:left="924" w:hanging="357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8.00-18.30</w:t>
      </w:r>
      <w:r>
        <w:rPr>
          <w:rFonts w:cs="Times New Roman" w:ascii="Times New Roman" w:hAnsi="Times New Roman"/>
          <w:b/>
          <w:sz w:val="24"/>
          <w:szCs w:val="24"/>
        </w:rPr>
        <w:t xml:space="preserve"> – sala nr 8 „Metoda Integracji Sensorycznej” – A. Stępniak, M. Jaśkiewicz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25" w:leader="none"/>
        </w:tabs>
        <w:ind w:left="924" w:hanging="357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8.30-19.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sala nr 18 „Ja jestem OK, Ty jesteś OK, czyli o dojrzałej osobowości oraz doskonaleniu relacji międzyludzkich w ujęciu analizy transakcyjnej” – M. Żakowsk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25" w:leader="none"/>
        </w:tabs>
        <w:ind w:left="924" w:hanging="357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8.30-19.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sala nr 8 „Skuteczne uczenie się a trening pamięci” E. Kurlej, J. Niewójt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25" w:leader="none"/>
        </w:tabs>
        <w:ind w:left="924" w:hanging="357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9.00 –19.30</w:t>
      </w:r>
      <w:r>
        <w:rPr>
          <w:rFonts w:cs="Times New Roman" w:ascii="Times New Roman" w:hAnsi="Times New Roman"/>
          <w:b/>
          <w:sz w:val="24"/>
          <w:szCs w:val="24"/>
        </w:rPr>
        <w:t xml:space="preserve"> – sala nr 18 „ 4 x D (dysleksja, dysortografia, dysgrafia, dyskalkulia)” – A. Lachowicz, M. Marjańsk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25" w:leader="none"/>
        </w:tabs>
        <w:ind w:left="924" w:hanging="357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9.00 -19.30</w:t>
      </w:r>
      <w:r>
        <w:rPr>
          <w:rFonts w:cs="Times New Roman" w:ascii="Times New Roman" w:hAnsi="Times New Roman"/>
          <w:b/>
          <w:sz w:val="24"/>
          <w:szCs w:val="24"/>
        </w:rPr>
        <w:t xml:space="preserve"> – sala nr 21 „Jak wychowywać i jak motywować, aby dzieci chciały się uczyć?”, „Magia w kinie – czyli efekty specjalne e Harrym Poterze” – prezentacja przygotowana przez uczniów w ramach zajęć twórczego myślenia – M. Wor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25" w:leader="none"/>
        </w:tabs>
        <w:ind w:left="924" w:hanging="357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9.30 – 20.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sala nr 18 „Język migowy” – M. Siedleck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25" w:leader="none"/>
        </w:tabs>
        <w:ind w:left="924" w:hanging="357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9.30 -20.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sala nr 33 „Taniec, śpiew, pedagogika zabawy” – K. Rogowska, K. Stefania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325" w:leader="none"/>
        </w:tabs>
        <w:ind w:left="924" w:hanging="357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0.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kończenie spotkania. Rozdanie zaświadczeń o udziale w Forum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W trakcie Forum na parterze szkoły kiermasz książek edukacyjnych i gier. 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orum organizowane jest w ramach projektu „Droga do Edukacyjnego Sukcesu – program pomocy dzieciom z trudnościami szkolnymi, zaburzeniami zachowania i problemami w zakresie Integracji Sensorycznej” realizowanego przez Stowarzyszenie „O UŚMIECH UCZNIA” w ramach PO FIO,  przy wsparciu finansowym gminy Błonie i TVP („Reklama Dzieciom 2010”).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03:00Z</dcterms:created>
  <dc:creator>Aldona</dc:creator>
  <dc:description/>
  <dc:language>en-US</dc:language>
  <cp:lastModifiedBy>Aldona</cp:lastModifiedBy>
  <dcterms:modified xsi:type="dcterms:W3CDTF">2011-10-26T19:11:00Z</dcterms:modified>
  <cp:revision>1</cp:revision>
  <dc:subject/>
  <dc:title/>
</cp:coreProperties>
</file>