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1127125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UWAGA !</w:t>
      </w:r>
      <w:r>
        <w:rPr>
          <w:i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</w:t>
      </w:r>
      <w:r>
        <w:rPr>
          <w:i/>
        </w:rPr>
        <w:t>NASZA   SZKOLNA   BIBLIOTEKA   OGŁASZ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</w:t>
      </w:r>
      <w:r>
        <w:rPr>
          <w:i/>
        </w:rPr>
        <w:t>NIEUSTAJĄCY   KONKURS   CZYTELNICZY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</w:t>
      </w:r>
      <w:r>
        <w:rPr>
          <w:i/>
        </w:rPr>
        <w:t xml:space="preserve">PRZEZNACZONY   DLA   KLAS  IV – VI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GULAMIN   KONKURSU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Konkurs  trwa od października do czerwca i ma formę pisem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Aktualne zadania będą znajdowały się obok tablicy przed biblioteką oraz w bibliotece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Podpisane odpowiedzi (imię, nazwisko i klasa) należy wrzucać do skrzynki w bibliotece do końca każdego miesią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Za każde prawidłowo rozwiązane zadanie uczeń otrzymuje 10 punktów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Ostatniego dnia miesiąca bibliotekarki wspólnie z aktywem bibliotecznym będą sprawdzały i punktowały odpowiedzi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Wygrywa ta osoba, która w ciągu roku szkolnego zbierze największą liczbę punktów.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Podsumowanie konkursu oraz wręczenie nagród odbędzie się w czerwcu 2012 roku.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ELE  KONKURS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Rozbudzenie u uczniów zainteresowań czytelnicz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opularyzowanie twórczości literackiej wśród młodzież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Kształcenie umiejętności wyszukiwania informacji na określony temat w różnych źródł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Zachęcanie do czytania książek spoza kanonu lektur szkol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>Inspirowanie uczniów do rozwijania zainteresowań, wyrabianie nawyku czyt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Serdecznie zachęcam wszystkich uczniów  do wzięcia udziału w naszym konkursie.       Do wygrania potrzebne są przede wszystkim dobre chęci oraz umiejętność wyszukiwania informacji i  kojarzenia faktów. Konkurs trwa cały rok! Na pewno zdążysz wziąć w nim udział. Więcej informacji w bibliotec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Życzę powodz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Bibliotekarz szkolny – Grażyna Gutkows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Zadanie I – październik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Podaj tytuły i autorów </w:t>
      </w:r>
      <w:r>
        <w:rPr>
          <w:b/>
          <w:u w:val="single"/>
        </w:rPr>
        <w:t>pięciu</w:t>
      </w:r>
      <w:r>
        <w:rPr>
          <w:b/>
        </w:rPr>
        <w:t xml:space="preserve"> zacytowanych fragmentów tekstów literack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</w:t>
      </w:r>
    </w:p>
    <w:p>
      <w:pPr>
        <w:pStyle w:val="Normal"/>
        <w:spacing w:lineRule="auto" w:line="360"/>
        <w:jc w:val="both"/>
        <w:rPr/>
      </w:pPr>
      <w:r>
        <w:rPr/>
        <w:t xml:space="preserve">         „</w:t>
      </w:r>
      <w:r>
        <w:rPr/>
        <w:t>Mama powiedziała, że muszę utrzymywać pokój w wielkim porządku. Staram się więc o to, jak tylko mogę. Czasami robię wielkie sprzątanie. Wtedy wyrzucam wszystkie dywaniki szmaciane przez okno, a Agda pomaga mi je trzepać. Mam własną trzepaczkę, której używam do trzepania dywaników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</w:t>
      </w:r>
    </w:p>
    <w:p>
      <w:pPr>
        <w:pStyle w:val="Normal"/>
        <w:spacing w:lineRule="auto" w:line="360"/>
        <w:jc w:val="both"/>
        <w:rPr/>
      </w:pPr>
      <w:r>
        <w:rPr/>
        <w:t xml:space="preserve">        „</w:t>
      </w:r>
      <w:r>
        <w:rPr/>
        <w:t>A potem pan Dubon, wychowawca, zaprowadził nas do klasy. My go nazywamy „Rosołem”. Oczywiście wtedy, kiedy tego nie słyszy. Nazwaliśmy go tak, bo on ciągle mówi: „Spójrzcie mi w oczy”, a na rosole są oka. Ja z początku nie mogłem się w tym połapać, ale starsze chłopaki mi to wytłumaczyli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</w:t>
      </w:r>
    </w:p>
    <w:p>
      <w:pPr>
        <w:pStyle w:val="Normal"/>
        <w:spacing w:lineRule="auto" w:line="360"/>
        <w:jc w:val="both"/>
        <w:rPr/>
      </w:pPr>
      <w:r>
        <w:rPr/>
        <w:t xml:space="preserve">        „</w:t>
      </w:r>
      <w:r>
        <w:rPr/>
        <w:t>Tak bardzo tęsknił za Hogwartem, że przypominało to nieustanny ból brzucha. Tęsknił za zamkiem z jego tajemnymi przejściami i duchami, za lekcjami (może z wyjątkiem tych ze Snape’em, nauczycielem eliksirów), za pocztą przynoszoną przez sowę, za ucztami w Wielkiej Sali, za spaniem w wielkim łóżku z czterema kolumienkami i kotarami w dormitorium na szczycie wieży, za wizytami u gajowego Hagrida w jego chatce na skraju parku, tuż przy Zakazanym Lesie, a zwłaszcza za quidditchem, najpopularniejszą dyscypliną sportową w świecie czarodziejów (sześć „bramek” na tyczkach, cztery latające piłki i czternastu graczy na miotłach)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</w:t>
      </w:r>
    </w:p>
    <w:p>
      <w:pPr>
        <w:pStyle w:val="Normal"/>
        <w:spacing w:lineRule="auto" w:line="360"/>
        <w:jc w:val="both"/>
        <w:rPr/>
      </w:pPr>
      <w:r>
        <w:rPr/>
        <w:t xml:space="preserve">        „ – </w:t>
      </w:r>
      <w:r>
        <w:rPr/>
        <w:t>Kto ci powiedział, że znajdujemy się na orbicie okołoziemskiej? Krążymy po wielkiej orbicie podobnej do orbity planetoidy Hidalgo, o ile się orientujesz. W tej chwili jesteśmy bliżej Marsa niż Ziemi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rzeraziłem się nie na żarty. Chciałem krzyczeć, żądać, by odesłali mnie na Ziemię, ale głos uwiązł mi w gardle. Znów przeszedł mnie ów obezwładniający dreszcz, każde włókno mego ciała wibrowało, potworny strach przycisnął mnie do podłogi, serce waliło jak młot, brakowało mi tchu. Nagle wszystkie sensacje ustały. Światło zgasło. Z niedowierzaniem otworzyłem oczy. Znajdowałem się znów na wyspie w tym samym miejscu co przedtem. Patrzyłem z ulgą na piaszczystą łachę, na wodę, na wierzbę. Wśród jej miotlastych gałązek błyszczała wciąż ta różowa kuleczka. I nagle zamiast strachu poczułem z kolei żal, że wszystko się tak nagle skończył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</w:t>
      </w:r>
    </w:p>
    <w:p>
      <w:pPr>
        <w:pStyle w:val="Normal"/>
        <w:spacing w:lineRule="auto" w:line="360"/>
        <w:jc w:val="both"/>
        <w:rPr/>
      </w:pPr>
      <w:r>
        <w:rPr/>
        <w:t xml:space="preserve">        „</w:t>
      </w:r>
      <w:r>
        <w:rPr/>
        <w:t>Kiedy starzec przy pomocy Bilba i paru krzatów skończył rozładunek, Bilbo rzucił między patrzących garść miedziaków, ale ku ich rozczarowaniu nie doszło do żadnych wybuch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– </w:t>
      </w:r>
      <w:r>
        <w:rPr/>
        <w:t>A teraz zmykajcie! – powiedział Gandalf.  – Napatrzycie się jeszcze, kiedy przyjdzie cza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Potem wraz z Bilbem zniknęli za drzwiami, w które mali hobbici wpatrywali się jakiś czas na próżno, a potem odeszli z uczuciem zawodu, jakby nigdy nie mieli się doczekać dnia Przyjęcia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„ – </w:t>
      </w:r>
      <w:r>
        <w:rPr/>
        <w:t>Idę tam – zerwała  się Ewa, po czym jakaś myśl kazała jej przystanąć. – Przepraszam, czy ona też… chodziła tu… na obiady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– </w:t>
      </w:r>
      <w:r>
        <w:rPr/>
        <w:t>O, tak! – zaśmiała się pani Borejko. – Apetyt ma, aż miło! Przed chwilą wrąbała dwa wielkie talerze rosołu i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– </w:t>
      </w:r>
      <w:r>
        <w:rPr/>
        <w:t>Rosołu?! – Ewa była tak zdumiona, że już nawet nie usiłowała przepraszać za córkę. – Aurelia nie cierpi rosołu! Nienawidzi! Trzeba ją zmuszać, żeby przełknęła choć łyżkę! Czy może to był jakiś specjalny rosół?...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„</w:t>
      </w:r>
      <w:r>
        <w:rPr/>
        <w:t>Wszystkie chwile spędzane z Marcinem kolekcjonowałam starannie w pamięci, cieszyłam się każdą. Był to jakiś kredyt, który pozwoliłam sobie wziąć od życia – postanowiłam się cieszyć tym, co mam, zmartwienia zostawić na później. Starannie ukrywałam przed Marcinem moje uczucia. Byłam w stosunku do niego jadowita, zgryźliwa i w ciągłej opozycji. Nie pytałam o nic. Ach, nie! Raz uległam pokusie i zadałam mu pytanie dotyczące ubiegłego roku…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„</w:t>
      </w:r>
      <w:r>
        <w:rPr/>
        <w:t>A zarazem każdy z tych dni niósł ze sobą coś nowego. Jakiś kolejny okruszek wiedzy o złożonej ludzkiej naturze. Początkowo Panience zdawało się, że każdy nowy okruszek wypiera star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Ludzie są tchórzliwi – myślała Panienka, widząc po raz tysiączny, jak w pokorze klękają przed nadzorcą. W chwilę potem dziwiła się odwadze człowieka, który odsunął na bok mocującą się ze zbyt ciężkim głazem kobietę i mimo uderzeń bata, brał go z jej rąk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Ludzie są godni pogardy – myślała Panienka, widząc młodego mężczyznę, który kopał małe dziecko, chcąc mu wyrwać kromkę chleba. W chwilę później nasłuchiwała cicho pomruku Pieśni Jedynej, niosącego się od jej najbliższego sąsiad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adanie II – listopad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aj  wszystkie  dziedziny, w  których  przyznawane są  Nagrody  Nobla.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2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ień  Polaków, laureatów  literackiej  Nagrody  Nobla.  Napisz, w  którym  roku  otrzymali  te  wyróżnienia.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627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627" w:hanging="0"/>
        <w:rPr/>
      </w:pPr>
      <w:r>
        <w:rPr/>
      </w:r>
    </w:p>
    <w:p>
      <w:pPr>
        <w:pStyle w:val="Normal"/>
        <w:spacing w:lineRule="auto" w:line="360"/>
        <w:ind w:left="62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aną  kartkę  z  odpowiedzią  proszę  wrzucić  do pudełka  w  bibliotece  szkolnej  do  końca  listopa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7"/>
        </w:tabs>
        <w:ind w:left="627" w:hanging="51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0:00Z</dcterms:created>
  <dc:creator>bibliotekarz01</dc:creator>
  <dc:description/>
  <cp:keywords/>
  <dc:language>en-US</dc:language>
  <cp:lastModifiedBy>bibliotekarz01</cp:lastModifiedBy>
  <dcterms:modified xsi:type="dcterms:W3CDTF">2011-11-14T10:56:00Z</dcterms:modified>
  <cp:revision>11</cp:revision>
  <dc:subject/>
  <dc:title>Nieustający konkurs czytelniczy</dc:title>
</cp:coreProperties>
</file>