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imię i nazwisko rodzica lub prawnego 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adres zamieszkania, telef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yr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zkoły Podstawowej nr 2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z Oddziałami Integracyjny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im. Janusza Korcza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w Bło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Wniosek o dofinansowanie zakupu podręczników na rok szkolny 2011/20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wracam się z uprzejmą prośbą o dofinansowanie podręczników dla mojego dziecka, które w roku szkolnym 2011/2012 uczęszcza do klasy …… Szkoły Podstawowej nr 2 z Oddziałami Integracyjnymi im. Janusza Korczaka w Bło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ona dziecka:……………………………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urodzenia:……………………………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: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 dofinansowanie ubiegam się z tytułu </w:t>
      </w:r>
      <w:r>
        <w:rPr>
          <w:b/>
          <w:bCs/>
          <w:sz w:val="22"/>
          <w:szCs w:val="22"/>
        </w:rPr>
        <w:t>( proszę zaznaczyć jedną z opcji A, B lub C)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Posiadania przez moje dziecko orzeczenia o potrzebie kształcenia specjalnego (upośledzenie w stopniu lekkim, uczniowie słabo widzący, niedosłyszący) - dotyczy wszystkich klas (należy dołączyć orzeczenie)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udnej sytuacji finansowej mojej rodziny – </w:t>
      </w:r>
      <w:r>
        <w:rPr>
          <w:b/>
          <w:bCs/>
          <w:sz w:val="24"/>
          <w:szCs w:val="24"/>
          <w:u w:val="single"/>
        </w:rPr>
        <w:t>dochód na osobę poniżej 351 zł. netto</w:t>
      </w:r>
      <w:r>
        <w:rPr>
          <w:b/>
          <w:bCs/>
          <w:sz w:val="24"/>
          <w:szCs w:val="24"/>
        </w:rPr>
        <w:t xml:space="preserve"> ( należy wypełnić tabelę i oświadczenie zamieszczone poniżej). Dotyczy tylko uczniów klas I- III Szkoły Podstawowej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ouczenie do tabeli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i/>
          <w:iCs/>
        </w:rPr>
        <w:t>Należy wykazać zarobki netto ( potwierdzone  zaświadczeniem z pracy lub opieki społecznej)</w:t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  <w:iCs/>
        </w:rPr>
      </w:pPr>
      <w:r>
        <w:rPr>
          <w:i/>
          <w:iCs/>
        </w:rPr>
        <w:t>Rolnicy dołączają kserokopię nakazu podatkowego - 1 ha przeliczeniowy= 207 zł/rok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i/>
          <w:iCs/>
        </w:rPr>
        <w:t>Emeryci, renciści - kserokopię odcinka emerytury lub renty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i/>
          <w:iCs/>
        </w:rPr>
        <w:t>Prowadzący pozarolniczą działalność gospodarczą - oświadczenie o dochodzie oraz zaświadczenie z urzędu skarbowego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  <w:iCs/>
        </w:rPr>
      </w:pPr>
      <w:r>
        <w:rPr>
          <w:i/>
          <w:iCs/>
        </w:rPr>
        <w:t>Bezrobotni – zaświadczenie z właściwego urzędu pracy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3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7"/>
        <w:gridCol w:w="1673"/>
        <w:gridCol w:w="1673"/>
        <w:gridCol w:w="167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Imię i nazwisk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rodzeni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opień pokrewieństwa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sokość dochodów netto miesięcznie w zł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Łączny dochód gospodarstwa domowego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Średni dochód na jedną osob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nie mam żadnych innych dochodów poza wymienionymi powyżej i że dochód na jednego członka rodziny w moim gospodarstwie domowym uzyskanym w miesiącu poprzedzającym złożenie wniosku wynosi …………. zł</w:t>
      </w:r>
    </w:p>
    <w:p>
      <w:pPr>
        <w:pStyle w:val="Normal"/>
        <w:jc w:val="both"/>
        <w:rPr/>
      </w:pPr>
      <w:r>
        <w:rPr>
          <w:sz w:val="24"/>
          <w:szCs w:val="24"/>
        </w:rPr>
        <w:t>(słownie:…………………………….), a w skład gospodarstwa wchodzi …… osób, w tym ……. dzie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Trudnej sytuacji mojej rodziny spowodowanej m. in. (proszę podkreślić te, które dotyczą):</w:t>
      </w:r>
    </w:p>
    <w:p>
      <w:pPr>
        <w:pStyle w:val="ListParagraph"/>
        <w:rPr/>
      </w:pPr>
      <w:r>
        <w:rPr>
          <w:sz w:val="22"/>
          <w:szCs w:val="22"/>
        </w:rPr>
        <w:t>- ubóstwem (dochód na jedną osobę nieco powyżej 351 zł netto)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- sieroctwem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- bezdomnością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- bezrobociem,</w:t>
      </w:r>
    </w:p>
    <w:p>
      <w:pPr>
        <w:pStyle w:val="ListParagraph"/>
        <w:rPr/>
      </w:pPr>
      <w:r>
        <w:rPr>
          <w:sz w:val="22"/>
          <w:szCs w:val="22"/>
        </w:rPr>
        <w:t xml:space="preserve">- niepełnosprawnością (inną niż w opcji A),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- długotrwałą lub ciężką chorobą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- przemocą w rodzinie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- wielodzietnością,</w:t>
      </w:r>
    </w:p>
    <w:p>
      <w:pPr>
        <w:pStyle w:val="ListParagraph"/>
        <w:rPr>
          <w:sz w:val="24"/>
          <w:szCs w:val="24"/>
        </w:rPr>
      </w:pPr>
      <w:r>
        <w:rPr>
          <w:sz w:val="22"/>
          <w:szCs w:val="22"/>
        </w:rPr>
        <w:t>- bezradnością w sprawach opiekuńczo-wychowawczych i prowadzeniu gospodarstwa domowego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trudnościami w integracji cudzoziemców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trudnościami w przystosowaniu do życia po zwolnieniu z zakładu karnego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alkoholizmem lub narkomanią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zdarzeniami losowymi i sytuacją kryzysową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zczegółowe uzasadnienie:</w:t>
      </w:r>
    </w:p>
    <w:p>
      <w:pPr>
        <w:pStyle w:val="ListParagrap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d rygorem odpowiedzialności karnej ( Art. 233 § 1 KK. , kto składa zeznanie mające służyć za dowód w postępowaniu sądowym lub innym postępowaniu prowadzonym na podstawie ustawy, zeznaje nieprawdę lub zataja prawdę podlega karze pozbawienia wolności do lat 3) potwierdzam prawdziwość powyższych danych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Wyrażam zgodę na przetwarzanie danych osobowych wyłącznie dla potrzeb programu pomocy materialnej dotyczącej dofinansowania zakupu podręczników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 dokumenty potwierdzające doch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………………………………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………………………………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………………………………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………………………………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adto po spełnieniu powyższych wymagań, warunkiem koniecznym do otrzymania dofinansowania zakupu podręczników jest przedstawienie dowodu zakupu faktury lub rachunku oryginału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ab/>
        <w:tab/>
        <w:tab/>
        <w:tab/>
        <w:t>.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miejscowość, data</w:t>
        <w:tab/>
        <w:tab/>
        <w:tab/>
        <w:tab/>
        <w:tab/>
        <w:t xml:space="preserve">                   podpis rodzica lub prawnego opiek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niosek wraz z załącznikami należy złożyć w sekretariacie szkoły w terminie do 23 września 2011 roku</w:t>
      </w:r>
    </w:p>
    <w:sectPr>
      <w:headerReference w:type="default" r:id="rId2"/>
      <w:footerReference w:type="default" r:id="rId3"/>
      <w:type w:val="nextPage"/>
      <w:pgSz w:w="11906" w:h="16838"/>
      <w:pgMar w:left="1797" w:right="1599" w:gutter="0" w:header="680" w:top="1134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2:38:00Z</dcterms:created>
  <dc:creator>Tata</dc:creator>
  <dc:description/>
  <cp:keywords/>
  <dc:language>en-US</dc:language>
  <cp:lastModifiedBy> </cp:lastModifiedBy>
  <dcterms:modified xsi:type="dcterms:W3CDTF">2011-08-12T07:08:00Z</dcterms:modified>
  <cp:revision>5</cp:revision>
  <dc:subject/>
  <dc:title/>
</cp:coreProperties>
</file>