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pieczęć szkoły 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WNIOSEK O PRZYJĘCIE DZIECKA SIEDMIOLETNIEGO SPOZA REJONU  DO KLASY „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y Podstawowej nr 2 z Oddziałami Integracyjnymi im. Janusza Korczaka w Bło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Zwracamy się z prośbą o przyjęcie naszego dziecka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( imię i nazwisko dziecka 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o klasy I w roku szkolnym 2012/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świadczamy, że mieszkamy (jesteśmy zameldowani) w obwodzie Szkoły Podstawowej nr 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…………………………………………………………………………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ab/>
        <w:tab/>
        <w:tab/>
        <w:t xml:space="preserve">  ................................................................................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czytelne podpisy rodziców / prawnych   opiekunów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łonie, dn. 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>( pieczęć szkoły )</w:t>
      </w:r>
    </w:p>
    <w:p>
      <w:pPr>
        <w:pStyle w:val="Normal"/>
        <w:ind w:firstLine="708"/>
        <w:rPr/>
      </w:pPr>
      <w:r>
        <w:rPr/>
        <w:t>1. DANE OSOBOWE DZIECKA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49"/>
        <w:gridCol w:w="543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i miejsce urodzeni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eldowania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ESEL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>Obywatelstwo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/>
        <w:t>2. DANE OSOBOWE RODZICÓW  /  PRAWNYCH OPIEKUNÓW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95"/>
        <w:gridCol w:w="2474"/>
        <w:gridCol w:w="2488"/>
        <w:gridCol w:w="2409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K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CI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PRAWNY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zamieszkania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ualne nr telefonów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mowy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o pracy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omórkowy: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 DZIECKU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umer przedszkola, do którego dziecko uczęszczało (ewentualnie adres), nazwa grupy przedszkolnej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.…</w:t>
      </w:r>
    </w:p>
    <w:p>
      <w:pPr>
        <w:pStyle w:val="Normal"/>
        <w:jc w:val="both"/>
        <w:rPr/>
      </w:pPr>
      <w:r>
        <w:rPr>
          <w:rFonts w:cs="Arial" w:ascii="Arial" w:hAnsi="Arial"/>
        </w:rPr>
        <w:t>Nazwisko i imię kolegi lub koleżanki z przedszkola, okolic miejsca zamieszkania, z którym dziecko chciałoby być w jednej klas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zy dziecko posiada orzeczenie o niepełnosprawności, opinię o kształceniu specjalnym, opinię o wczesnym wspomaganiu (</w:t>
      </w:r>
      <w:r>
        <w:rPr>
          <w:rFonts w:cs="Arial" w:ascii="Arial" w:hAnsi="Arial"/>
          <w:i/>
        </w:rPr>
        <w:t>właściwe podkreślić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K ( </w:t>
      </w:r>
      <w:r>
        <w:rPr>
          <w:rFonts w:cs="Arial" w:ascii="Arial" w:hAnsi="Arial"/>
          <w:i/>
        </w:rPr>
        <w:t>należy załączyć kopię w.w. dokumentów – poświadczonych za zgodność z oryginałem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rażam chęć uczęszczania mojego dziecka do klasy integracyjnej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AK                                              NIE                               </w:t>
      </w:r>
      <w:r>
        <w:rPr>
          <w:rFonts w:cs="Arial" w:ascii="Arial" w:hAnsi="Arial"/>
          <w:b/>
          <w:i/>
        </w:rPr>
        <w:t>( właściwe podkreślić 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(dotyczy dzieci pełnosprawnych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ne życzenia, uwagi rodziców (prawnych opiekunów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świadczamy, że przedłożone w niniejszej karcie informacje są zgodne  ze stanem faktycznym i wyrażamy zgodę  na wykorzystywanie w/w danych przez szkołę w celu przetwarzania ich dla potrzeb pedagogicznych i edukacyjnych (art.23 ust.1 i 2 oraz art.24 ustawy z 29 sierpnia 1997r. o ochronie danych osobowych (tj. Dz.U. z 2002 r. Nr 101, poz.926 z późn.zm. Wszyscy nauczyciele szkoły zobowiązani są do zachowania tajemnicy służbowej. 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ab/>
        <w:tab/>
        <w:tab/>
        <w:t xml:space="preserve"> ....................................................................................................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 czytelne podpisy rodziców / prawnych   opiekunów)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cyzja Komisji Rekrutacyjnej (dotyczy dzieci spoza obwodu Szkoły)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Komisja Kwalifikacyjna na posiedzeniu w dniu 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kwalifikowała dziecko do klasy I w Szkole Podstawowej nr2 z Oddziałami Integracyjnymi im. J. Korczaka w Błoni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zakwalifikowała dziecko z powodu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left="360" w:firstLine="348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odpisy członków Komisji :                             </w:t>
        <w:tab/>
        <w:tab/>
        <w:tab/>
        <w:t xml:space="preserve">    </w:t>
      </w:r>
    </w:p>
    <w:p>
      <w:pPr>
        <w:pStyle w:val="Normal"/>
        <w:ind w:left="360" w:firstLine="348"/>
        <w:jc w:val="right"/>
        <w:rPr/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………………………………………………………………..……………………….</w:t>
      </w:r>
    </w:p>
    <w:p>
      <w:pPr>
        <w:pStyle w:val="Normal"/>
        <w:ind w:left="360" w:firstLine="348"/>
        <w:jc w:val="right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ind w:left="360" w:firstLine="348"/>
        <w:jc w:val="right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u w:val="single"/>
        </w:rPr>
        <w:t>Decyzja Dyrektora Szkoły Podstawowej nr 2 z Oddziałami Integracyjnymi im. J. Korczaka  w Błoniu  o przyjęciu dziecka (dotyczy dzieci spoza obwodu Szkoły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ecko przyjęto od dnia ................................................ do klasy 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cs="Arial" w:ascii="Arial" w:hAnsi="Arial"/>
        </w:rPr>
        <w:t>Błonie, dn............................                         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0:51:00Z</dcterms:created>
  <dc:creator>Tata</dc:creator>
  <dc:description/>
  <cp:keywords/>
  <dc:language>en-US</dc:language>
  <cp:lastModifiedBy> </cp:lastModifiedBy>
  <dcterms:modified xsi:type="dcterms:W3CDTF">2012-03-14T21:36:00Z</dcterms:modified>
  <cp:revision>3</cp:revision>
  <dc:subject/>
  <dc:title/>
</cp:coreProperties>
</file>