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(dotyczy dziecka siedmioletniego z rejonu SP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( pieczęć szkoł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>1. DANE OSOBOWE DZIECK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49"/>
        <w:gridCol w:w="54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eldowani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ESEL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. DA</w:t>
      </w:r>
      <w:r>
        <w:rPr/>
        <w:t>NE OSOBOWE RODZICÓW  /  PRAWNYCH OPIEKUNÓW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  <w:gridCol w:w="2474"/>
        <w:gridCol w:w="2488"/>
        <w:gridCol w:w="240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CI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PRAWN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e nr telefonó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owy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pracy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mórkowy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 DZIECK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przedszkola, do którego dziecko uczęszczało (ewentualnie adres), nazwa grupy przedszkolnej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.…</w:t>
      </w:r>
    </w:p>
    <w:p>
      <w:pPr>
        <w:pStyle w:val="Normal"/>
        <w:jc w:val="both"/>
        <w:rPr/>
      </w:pPr>
      <w:r>
        <w:rPr>
          <w:rFonts w:cs="Arial" w:ascii="Arial" w:hAnsi="Arial"/>
        </w:rPr>
        <w:t>Nazwisko i imię kolegi lub koleżanki z przedszkola, okolic miejsca zamieszkania, z którym dziecko chciałoby być w jednej kla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dziecko posiada orzeczenie o niepełnosprawności, opinię o kształceniu specjalnym, opinię o wczesnym wspomaganiu (</w:t>
      </w:r>
      <w:r>
        <w:rPr>
          <w:rFonts w:cs="Arial" w:ascii="Arial" w:hAnsi="Arial"/>
          <w:i/>
        </w:rPr>
        <w:t>właściwe podkreślić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K ( </w:t>
      </w:r>
      <w:r>
        <w:rPr>
          <w:rFonts w:cs="Arial" w:ascii="Arial" w:hAnsi="Arial"/>
          <w:i/>
        </w:rPr>
        <w:t>należy załączyć kopię w.w. dokumentów – poświadczonych za zgodność z oryginał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rażam chęć uczęszczania mojego dziecka do klasy integracyjnej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AK                                              NIE                               </w:t>
      </w:r>
      <w:r>
        <w:rPr>
          <w:rFonts w:cs="Arial" w:ascii="Arial" w:hAnsi="Arial"/>
          <w:b/>
          <w:i/>
        </w:rPr>
        <w:t>( właściwe podkreślić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(dotyczy dzieci pełnosprawnych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ne życzenia, uwagi rodziców (prawnych opiekunów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amy, że przedłożone w niniejszej karcie informacje są zgodne  ze stanem faktycznym i wyrażamy zgodę  na wykorzystywanie w/w danych przez szkołę w celu przetwarzania ich dla potrzeb pedagogicznych i edukacyjnych (art.23 ust.1 i 2 oraz art.24 ustawy z 29 sierpnia 1997r. o ochronie danych osobowych (tj. Dz.U. z 2002 r. Nr 101, poz.926 z późn.zm. Wszyscy nauczyciele szkoły zobowiązani są do zachowania tajemnicy służbowej. 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ab/>
        <w:t xml:space="preserve"> ....................................................................................................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 czytelne podpisy rodziców / prawnych   opiekun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5:00Z</dcterms:created>
  <dc:creator>Tata</dc:creator>
  <dc:description/>
  <cp:keywords/>
  <dc:language>en-US</dc:language>
  <cp:lastModifiedBy> </cp:lastModifiedBy>
  <dcterms:modified xsi:type="dcterms:W3CDTF">2011-03-04T15:05:00Z</dcterms:modified>
  <cp:revision>2</cp:revision>
  <dc:subject/>
  <dc:title>ZAŁĄCZNIK NR 2 (dotyczy dziecka siedmioletniego z rejonu SP2)</dc:title>
</cp:coreProperties>
</file>