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 NR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</w:rPr>
        <w:t>(Pieczęć szkoły 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O PRZYJĘCIE DZIECKA SZEŚCIOLETNIEGO  DO KLASY „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y Podstawowej nr 2 z Oddziałami Integracyjnymi im. Janusza Korczaka w Bło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Zwracamy się z prośbą o przyjęcie naszego dziecka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( imię i nazwisko dziecka 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 klasy I w roku szkolnym 2012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świadczamy, że mieszkamy (jesteśmy zameldowani) w obwodzie Szkoły Podstawowej nr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 xml:space="preserve">  ................................................................................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czytelne podpisy rodziców / prawnych   opiekunów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łonie, dn. 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1. </w:t>
      </w:r>
      <w:r>
        <w:rPr/>
        <w:t>DANE OSOBOWE DZIECK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79"/>
        <w:gridCol w:w="741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PESEL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2. DANE OSOBOWE RODZICÓW  </w:t>
      </w:r>
      <w:r>
        <w:rPr/>
        <w:t>/  PRAWNYCH OPIEKUNÓW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27"/>
        <w:gridCol w:w="2589"/>
        <w:gridCol w:w="2339"/>
        <w:gridCol w:w="2764"/>
      </w:tblGrid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CIE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 PRAWNY</w:t>
            </w:r>
          </w:p>
        </w:tc>
      </w:tr>
      <w:tr>
        <w:trPr>
          <w:trHeight w:val="5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nr telefon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owy 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pracy 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omórkowy: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Oświadczamy, że przedłożone w niniejszej karcie informacje są zgodne  ze stanem faktycznym i wyrażamy zgodę  na wykorzystywanie w/w danych przez szkołę w celu przetwarzania ich dla potrzeb pedagogicznych i edukacyjnych ( art.23 ust.1 i 2 oraz art.24 ustawy z 29 sierpnia 1997r. o ochronie danych osobowych (tj. Dz.U. z 2002 r. Nr 101, poz.926 z późn. zm. Wszyscy nauczyciele szkoły zobowiązani są do zachowania tajemnicy służbowej. 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............................................................                             </w:t>
      </w:r>
    </w:p>
    <w:p>
      <w:pPr>
        <w:pStyle w:val="Normal"/>
        <w:rPr/>
      </w:pPr>
      <w:r>
        <w:rPr>
          <w:rFonts w:cs="Arial" w:ascii="Arial" w:hAnsi="Arial"/>
        </w:rPr>
        <w:t>( czytelne podpisy rodziców / prawnych   opiekunów   )      Błonie, dn. 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wniosk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ydane przez uprawnioną placówkę potwierdzającą, że dziecko jest objęte wychowaniem przedszkolnym w roku poprzedzającym dany rok szkol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a przedszkolna tj. analiza gotowości dziecka do podjęcia nauki w szko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ziecka, które nie jest objęte wychowaniem przedszkolnym wymagana jest pozytywna opinia poradni psychologiczno – pedagogiczn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0:00Z</dcterms:created>
  <dc:creator>Tata</dc:creator>
  <dc:description/>
  <cp:keywords/>
  <dc:language>en-US</dc:language>
  <cp:lastModifiedBy> </cp:lastModifiedBy>
  <dcterms:modified xsi:type="dcterms:W3CDTF">2012-03-14T21:38:00Z</dcterms:modified>
  <cp:revision>3</cp:revision>
  <dc:subject/>
  <dc:title/>
</cp:coreProperties>
</file>