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Rządowy program pomocy uczniom w 2012 r. -</w:t>
        <w:br/>
        <w:t>"Wyprawka szkolna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 uczniów klas I-IV oraz dzieci z orzeczeniem o niepełnosprawności ze wszystkich klas (I-V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przejmie informuję o możliwości otrzymania dofinansowania do zakupu podręczni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formie dofinansowania zakupu podręczników uczeń może otrzymać tylko ze względ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 jed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rzech wymienionych kryteriów, tj. ze względu 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kryterium dochodowe, o którym mowa w art. 8 ust. 1 pkt 2 ustawy z dnia 12 marca 2004 r. o pomocy społecznej (Dz. U. z 2009 r. Nr 175, poz. 1362, z późn. zm.)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(w przypadku uczniów klas I – 539 zł netto na osobę w rodzinie; dla uczniów klas II-IV – 456 zł netto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2) przypadki określone w art. 7 ustawy z dnia 12 marca 2004 r. o pomocy społecznej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za kryterium dochod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8 ust. 1 pkt 2 ustawy z dnia 12 marca 2004 r. o pomocy społecznej, na podstawie decyzji dyrektora szkoły, do której uczęszcza uczeń. </w:t>
      </w:r>
      <w:r>
        <w:rPr>
          <w:rFonts w:cs="Times New Roman" w:ascii="Times New Roman" w:hAnsi="Times New Roman"/>
          <w:sz w:val="24"/>
          <w:szCs w:val="24"/>
        </w:rPr>
        <w:t>Liczba uczniów, którym zostanie udzielona pomoc w tym trybie nie może przekroczyć w danej gminie 5% ogólnej liczby uczniów klas II-IV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  <w:br/>
        <w:br/>
        <w:t xml:space="preserve">3) orzeczenie o potrzebie kształcenia specjalnego, o którym mowa w art. 71b ust. 3 ustawy z dnia 7 września 1991 r. o systemie oświaty, dla uczniów słabo widzących, niesłyszących, z upośledzeniem umysłowym w stopniu lekkim oraz uczniów z niepełnosprawnościami sprzężonymi w przypadku, gdy jedną z niepełnosprawności jest niepełnosprawność wymieniona wyżej, realizujących w roku szkolnym 2012/2013 obowiązek szkolny lub obowiązek nauki w szkołach dla dzieci i młodzi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(bez względu na dochó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finansowanie zakupu podręczników będzie wynosi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klas I-III, w tym niepełnosprawny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80 z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klas IV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10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uczniów z orzeczeniem o niepełnosprawności z klas IV-V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10 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jność postępowania rodziców starających się o dofinansowa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Rodzice składają wniosek o dofinansowanie wraz z załącznikami do sekretariatu szkoły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 pobrania ze strony interne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stępny także w sekretariacie szkoły i w gabinecie pedagoga - II piętro, s. nr 28).</w:t>
        <w:br/>
        <w:t>II. Rodzice dokonują zakupu podręczników.</w:t>
        <w:br/>
        <w:t>III. Rodzice przedstawiają dowód zakupu podręczników (faktura, rachunek, paragon).</w:t>
        <w:br/>
        <w:t>IV. Dyrektor szkoły po rozpatrzeniu wniosków i otrzymaniu środków na dofinansowanie zakupu podręczników przekazuje kwotę dofinansowania rodzicom.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DOTYCZĄCE  „WYPRAWKI SZKOLNEJ”</w:t>
        <w:br/>
        <w:t>NALEŻY SKŁADAĆ W SEKRETARIACIE SZKOŁY DO DNIA </w:t>
        <w:br/>
        <w:t>15 października 2012 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DOFINANSOWANI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</w:t>
        <w:br/>
      </w:r>
      <w:r>
        <w:rPr>
          <w:sz w:val="16"/>
          <w:szCs w:val="16"/>
        </w:rPr>
        <w:t xml:space="preserve">     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</w:t>
        <w:br/>
      </w:r>
      <w:r>
        <w:rPr>
          <w:sz w:val="16"/>
          <w:szCs w:val="16"/>
        </w:rPr>
        <w:t xml:space="preserve">                       (adres zamieszkania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yrektor</w:t>
        <w:br/>
        <w:tab/>
        <w:tab/>
        <w:tab/>
        <w:tab/>
        <w:tab/>
        <w:tab/>
        <w:t xml:space="preserve">Szkoły Podstawowej nr 2 </w:t>
        <w:br/>
        <w:t xml:space="preserve">                                                                       z Oddziałami Integracyjnymi</w:t>
        <w:br/>
        <w:tab/>
        <w:tab/>
        <w:tab/>
        <w:tab/>
        <w:tab/>
        <w:tab/>
        <w:t xml:space="preserve">im. Janusza Korczaka </w:t>
        <w:br/>
        <w:t xml:space="preserve">                                                                       w Bło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niosek o dofinansowanie zakupu podręczników na rok szkolny 2012/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acam się z uprzejmą prośbą o dofinansowanie podręczników dla mojego dziecka, które w roku szkolnym 2012/2013 uczęszcza do klasy …… Szkoły Podstawowej nr 2 z Oddziałami Integracyjnymi im. Janusza Korczaka w Bło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ona dziecka:……………………………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ESEL:………………………………………………………………………………………………….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dofinansowanie ubiegam się z tytułu </w:t>
      </w:r>
      <w:r>
        <w:rPr>
          <w:b/>
          <w:bCs/>
        </w:rPr>
        <w:t>( proszę zaznaczyć jedną z opcji A, B lub C):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osiadania przez moje dziecko orzeczenia o potrzebie kształcenia specjalnego (upośledzenie w stopniu lekkim, uczniowie słabo widzący, niedosłyszący, niepełnosprawności sprzężone) - dotyczy wszystkich klas (</w:t>
      </w:r>
      <w:r>
        <w:rPr>
          <w:b/>
          <w:bCs/>
          <w:sz w:val="24"/>
          <w:szCs w:val="24"/>
          <w:u w:val="single"/>
        </w:rPr>
        <w:t>należy dołączyć orzeczenie</w:t>
      </w:r>
      <w:r>
        <w:rPr>
          <w:b/>
          <w:bCs/>
          <w:sz w:val="24"/>
          <w:szCs w:val="24"/>
        </w:rPr>
        <w:t xml:space="preserve">). 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Trudnej sytuacji finansowej mojej rodziny – </w:t>
      </w:r>
      <w:r>
        <w:rPr>
          <w:b/>
          <w:bCs/>
          <w:sz w:val="24"/>
          <w:szCs w:val="24"/>
          <w:u w:val="single"/>
        </w:rPr>
        <w:t>dochód na osobę poniżej 539 zł netto dla uczniów klas I;  456 zł. netto dla uczniów klas II-IV</w:t>
      </w:r>
      <w:r>
        <w:rPr>
          <w:b/>
          <w:bCs/>
          <w:sz w:val="24"/>
          <w:szCs w:val="24"/>
        </w:rPr>
        <w:t xml:space="preserve"> ( należy wypełnić tabelę i oświadczenie zamieszczone poniżej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uczenie do tabeli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rPr>
          <w:i/>
          <w:i/>
          <w:iCs/>
        </w:rPr>
      </w:pPr>
      <w:r>
        <w:rPr>
          <w:i/>
          <w:iCs/>
        </w:rPr>
        <w:t xml:space="preserve">Należy wykazać zarobki netto ( </w:t>
      </w:r>
      <w:r>
        <w:rPr>
          <w:i/>
          <w:iCs/>
          <w:u w:val="single"/>
        </w:rPr>
        <w:t>potwierdzone  zaświadczeniem z pracy lub opieki społecznej</w:t>
      </w:r>
      <w:r>
        <w:rPr>
          <w:i/>
          <w:iCs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1843"/>
        <w:gridCol w:w="2268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Łączny dochód gospodarstwa dom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mam żadnych innych dochodów poza wymienionymi powyżej i że dochód na jednego członka rodziny w moim gospodarstwie domowym uzyskanym w miesiącu poprzedzającym złożenie wniosku wynosi …………………………………..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…………………………………………………………….), a w skład gospodarstwa wchodzi …….… osób, w tym ……. dzieci.</w:t>
      </w:r>
    </w:p>
    <w:p>
      <w:pPr>
        <w:pStyle w:val="Akapitzlist1"/>
        <w:numPr>
          <w:ilvl w:val="0"/>
          <w:numId w:val="2"/>
        </w:numPr>
        <w:rPr/>
      </w:pPr>
      <w:r>
        <w:rPr>
          <w:b/>
          <w:sz w:val="24"/>
          <w:szCs w:val="24"/>
        </w:rPr>
        <w:t>Trudnej sytuacji mojej rodziny spowodowanej m. in. (proszę podkreślić te, które dotyczą) – DOTYCZY TYLKO UCZNIÓW KLAS II-IV:</w:t>
      </w:r>
    </w:p>
    <w:p>
      <w:pPr>
        <w:pStyle w:val="Akapitzlist1"/>
        <w:rPr/>
      </w:pPr>
      <w:r>
        <w:rPr>
          <w:sz w:val="22"/>
          <w:szCs w:val="22"/>
        </w:rPr>
        <w:t>- ubóstwem (dochód na jedną osobę nieco powyżej 456 zł netto)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sieroctwem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Akapitzlist1"/>
        <w:rPr/>
      </w:pPr>
      <w:r>
        <w:rPr>
          <w:sz w:val="22"/>
          <w:szCs w:val="22"/>
        </w:rPr>
        <w:t xml:space="preserve">- niepełnosprawnością (inną niż w opcji A), 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Akapitzlist1"/>
        <w:rPr>
          <w:sz w:val="22"/>
          <w:szCs w:val="22"/>
        </w:rPr>
      </w:pPr>
      <w:r>
        <w:rPr>
          <w:sz w:val="22"/>
          <w:szCs w:val="22"/>
        </w:rPr>
        <w:t>- wielodzietnością,</w:t>
      </w:r>
    </w:p>
    <w:p>
      <w:pPr>
        <w:pStyle w:val="Akapitzlist1"/>
        <w:rPr>
          <w:sz w:val="24"/>
          <w:szCs w:val="24"/>
        </w:rPr>
      </w:pPr>
      <w:r>
        <w:rPr>
          <w:sz w:val="22"/>
          <w:szCs w:val="22"/>
        </w:rPr>
        <w:t>- bezradnością w sprawach opiekuńczo-wychowawczych i prowadzeniu gospodarstwa domow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integracji cudzoziemców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trudnościami w przystosowaniu do życia po zwolnieniu z zakładu karnego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alkoholizmem lub narkomanią,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- zdarzeniami losowymi i sytuacją kryzysową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.</w:t>
      </w:r>
    </w:p>
    <w:p>
      <w:pPr>
        <w:pStyle w:val="Akapitz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nadto po spełnieniu powyższych wymagań, warunkiem koniecznym do otrzymania dofinansowania zakupu podręczników jest przedstawienie dowodu zakupu podręcz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.</w:t>
        <w:tab/>
        <w:tab/>
        <w:tab/>
        <w:tab/>
        <w:tab/>
        <w:t>.…………………………………………………………..…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wraz z załącznikami należy złożyć w sekretariacie szkoły w terminie do 15 października 2012 rok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blonie.pl/rodzice/2011_stypendium/wniosek 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Aldona</dc:creator>
  <dc:description/>
  <cp:keywords/>
  <dc:language>en-US</dc:language>
  <cp:lastModifiedBy> </cp:lastModifiedBy>
  <dcterms:modified xsi:type="dcterms:W3CDTF">2012-08-29T19:25:00Z</dcterms:modified>
  <cp:revision>3</cp:revision>
  <dc:subject/>
  <dc:title/>
</cp:coreProperties>
</file>