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STYPENDIUM SOCJALNE</w:t>
      </w:r>
    </w:p>
    <w:p>
      <w:pPr>
        <w:pStyle w:val="Normal"/>
        <w:spacing w:lineRule="auto" w:line="240" w:before="280" w:after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jmie informuję rodziców uczniów wszystkich klas o możliwości otrzymania stypendium socjalnego dla ucznia naszej szkoły.</w:t>
        <w:br/>
        <w:br/>
        <w:t xml:space="preserve">Warunkiem uzyskania stypendium jest dochód, któr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rzekracza 456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tto </w:t>
      </w:r>
      <w:r>
        <w:rPr>
          <w:rFonts w:cs="Times New Roman" w:ascii="Times New Roman" w:hAnsi="Times New Roman"/>
          <w:sz w:val="24"/>
          <w:szCs w:val="24"/>
        </w:rPr>
        <w:t xml:space="preserve">na osobę </w:t>
      </w:r>
      <w:r>
        <w:rPr/>
        <w:t>w rodzi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składania wniosk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pływa dnia 15 września 2013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Druki wniosków można otrzymać w sekretariacie szkoły lub u pedagoga szkolnego (gabinet nr 28 na II piętrze), w Urzędzie Miejskim w pokoju nr 1 oraz w Wydziale Oświaty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i należy składać </w:t>
        <w:br/>
        <w:t xml:space="preserve">w Wydziale Oświaty, Kultury i Sportu w Błoniu, przy ul. </w:t>
      </w:r>
      <w:r>
        <w:rPr>
          <w:rFonts w:cs="Times New Roman" w:ascii="Times New Roman" w:hAnsi="Times New Roman"/>
          <w:b/>
          <w:bCs/>
        </w:rPr>
        <w:t xml:space="preserve">Nowakowskiego 2/4, </w:t>
        <w:br/>
        <w:t>tel. 22 725-50-20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szkoł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ldona Cyranowic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2:00Z</dcterms:created>
  <dc:creator>Aldona</dc:creator>
  <dc:description/>
  <dc:language>en-US</dc:language>
  <cp:lastModifiedBy> </cp:lastModifiedBy>
  <dcterms:modified xsi:type="dcterms:W3CDTF">2013-08-28T20:42:00Z</dcterms:modified>
  <cp:revision>2</cp:revision>
  <dc:subject/>
  <dc:title/>
</cp:coreProperties>
</file>