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pl-PL"/>
        </w:rPr>
        <w:t xml:space="preserve">Rządowy program pomocy uczniom w 2013 r. - </w:t>
        <w:br/>
        <w:t>"Wyprawka szkolna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Dotyczy uczniów klas I-III, klas V oraz dzieci z orzeczeniem o niepełnosprawności ze wszystkich klas (I-V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przejmie informuję o możliwości otrzymania dofinansowania do zakupu podręczników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moc w formie dofinansowania zakupu podręczników uczeń może otrzymać tylko ze względu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a jedn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trzech wymienionych kryteriów, tj. ze względu n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u w:val="single"/>
          <w:lang w:eastAsia="pl-PL"/>
        </w:rPr>
        <w:t>1. kryterium dochodowe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uczniów klas I – 539 zł netto na osobę w rodzinie (kryterium określone w Ustawie o świadczeniach rodzinnych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. w przypadku uczniów klas II-III i V – 456 zł netto na osobę w rodzinie (kryterium z Ustawy o pomocy społecznej);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u w:val="single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u w:val="single"/>
          <w:lang w:eastAsia="pl-PL"/>
        </w:rPr>
        <w:t>kryterium pozadochodow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padki określone w art. 7 ustawy z dnia 12 marca 2004 r. o pomocy społecznej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oza kryterium dochodow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 którym mowa w art. 8 ust. 1 pkt 2 ustawy z dnia 12 marca 2004 r. o pomocy społecznej, na podstawie decyzji dyrektora szkoły, do której uczęszcza uczeń. </w:t>
      </w:r>
      <w:r>
        <w:rPr>
          <w:rFonts w:cs="Times New Roman" w:ascii="Times New Roman" w:hAnsi="Times New Roman"/>
          <w:sz w:val="24"/>
          <w:szCs w:val="24"/>
        </w:rPr>
        <w:t>Liczba uczniów, którym zostanie udzielona pomoc w tym trybie nie może przekroczyć w danej gminie 5% ogólnej liczby uczniów klas II-III i V szkoły podstaw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  <w:br/>
        <w:br/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u w:val="single"/>
          <w:lang w:eastAsia="pl-PL"/>
        </w:rPr>
        <w:t>3. orzeczenie o potrzebie kształcenia specjalnego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którym mowa w art. 71b ust. 3 ustawy z dnia 7 września 1991 r. o systemie oświaty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la uczniów słabo widzących, niesłyszących, z upośledzeniem umysłowym w stopniu lekkim oraz uczniów z niepełnosprawnościami sprzężonymi w przypadku, gdy jedną z niepełnosprawności jest niepełnosprawność wymieniona wyżej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alizujących w roku szkolnym 2013/2014 obowiązek szkolny lub obowiązek nauki w szkołach dla dzieci i młodzież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(bez względu na dochód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Dofinansowanie zakupu podręczników będzie wynosi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la uczniów klas I-III, w tym niepełnosprawnych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do 225 z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la uczniów klas V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do 325 z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la uczniów z orzeczeniem o niepełnosprawności, jeśl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nie korzystaj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podręczników przeznaczonych do kształcenia specjaln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lasy I-III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25 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sy IV-VI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25 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la uczniów z orzeczeniem o niepełnosprawności, jeśl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 korzystaj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z podręczników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znaczonych do kształcenia specjaln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lasy I-III – 770 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y IV-VI – 770 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uczniów upośledzonych w stopniu umiarkowanym dofinansowanie dotyczy również zakup materiałów dydakty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Kolejność postępowania rodziców starających się o dofinansowani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. Rodzice składają wniosek o dofinansowanie wraz z załącznikami do sekretariatu szkoły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do pobrania ze strony internetowej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dostępny także w sekretariacie szkoły i w gabinecie pedagoga - II piętro, s. nr 28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 Rodzice dokonują zakupu podręczników.</w:t>
        <w:br/>
        <w:t xml:space="preserve">III. Rodzice przedstawiają dowód zakupu podręczników (faktura, rachunek, paragon lub oświadczenie o zakupie podręczników, przy czym w przypadku złożenia oświadczenia o zakupie podręczników należy dołączyć informację o rozliczeniu wydatków tylko w ramach </w:t>
      </w:r>
      <w:r>
        <w:rPr>
          <w:rFonts w:cs="Times New Roman" w:ascii="Times New Roman" w:hAnsi="Times New Roman"/>
          <w:sz w:val="24"/>
          <w:szCs w:val="24"/>
        </w:rPr>
        <w:t>Rządowego programu pomocy uczniom w 2013 r. – „Wyprawka szkolna”)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IV. Dyrektor szkoły po rozpatrzeniu wniosków i otrzymaniu środków na dofinansowanie zakupu podręczników przekazuje kwotę dofinansowania rodzicom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KI DOTYCZĄCE  „WYPRAWKI SZKOLNEJ”</w:t>
        <w:br/>
        <w:t>NALEŻY SKŁADAĆ W SEKRETARIACIE SZKOŁY DO DNIA </w:t>
        <w:br/>
        <w:t>15 października 2013 r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</w:t>
      </w:r>
      <w:r>
        <w:rPr>
          <w:sz w:val="16"/>
          <w:szCs w:val="16"/>
        </w:rPr>
        <w:t>(imię i nazwisko rodzica lub prawnego opieku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16"/>
          <w:szCs w:val="16"/>
        </w:rPr>
        <w:t xml:space="preserve">                       </w:t>
      </w:r>
      <w:r>
        <w:rPr>
          <w:sz w:val="16"/>
          <w:szCs w:val="16"/>
        </w:rPr>
        <w:t>(adres zamieszkania, telef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Dyrektor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Szkoły Podstawowej nr 2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z Oddziałami Integracyjnym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im. Janusza Korczaka </w:t>
      </w:r>
    </w:p>
    <w:p>
      <w:pPr>
        <w:pStyle w:val="Normal"/>
        <w:jc w:val="right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w Błoni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Wniosek o dofinansowanie zakupu podręczników na rok szkolny 2013/2014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Zwracam się z uprzejmą prośbą o dofinansowanie podręczników dla mojego dziecka, które w roku szkolnym 2013/2014 uczęszcza do klasy …… Szkoły Podstawowej nr 2 z Oddziałami Integracyjnymi im. Janusza Korczaka w Bło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isko i imiona dziecka:……………………………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urodzenia:……………………………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EL:………………………………………………………………………………………………….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O dofinansowanie ubiegam się z tytułu </w:t>
      </w:r>
      <w:r>
        <w:rPr>
          <w:b/>
          <w:bCs/>
        </w:rPr>
        <w:t>( proszę zaznaczyć jedną z opcji A, B lub C):</w:t>
      </w:r>
    </w:p>
    <w:p>
      <w:pPr>
        <w:pStyle w:val="Akapitzlist1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Posiadania przez moje dziecko orzeczenia o potrzebie kształcenia specjalnego (upośledzenie w stopniu lekkim, uczniowie słabo widzący, niedosłyszący, niepełnosprawności sprzężone) - dotyczy wszystkich klas </w:t>
      </w:r>
    </w:p>
    <w:p>
      <w:pPr>
        <w:pStyle w:val="Akapitzlist1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Trudnej sytuacji finansowej mojej rodziny – </w:t>
      </w:r>
      <w:r>
        <w:rPr>
          <w:b/>
          <w:bCs/>
          <w:sz w:val="24"/>
          <w:szCs w:val="24"/>
          <w:u w:val="single"/>
        </w:rPr>
        <w:t>dochód na osobę poniżej 539 zł netto dla uczniów klas I;  456 zł. netto dla uczniów klas II-III i V</w:t>
      </w:r>
      <w:r>
        <w:rPr>
          <w:b/>
          <w:bCs/>
          <w:sz w:val="24"/>
          <w:szCs w:val="24"/>
        </w:rPr>
        <w:t xml:space="preserve"> ( należy wypełnić tabelę i oświadczenie zamieszczone poniżej)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Pouczenie do tabeli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60" w:hanging="360"/>
        <w:rPr/>
      </w:pPr>
      <w:r>
        <w:rPr>
          <w:i/>
          <w:iCs/>
        </w:rPr>
        <w:t xml:space="preserve">Należy wykazać zarobki netto ( </w:t>
      </w:r>
      <w:r>
        <w:rPr>
          <w:i/>
          <w:iCs/>
          <w:u w:val="single"/>
        </w:rPr>
        <w:t>potwierdzone  zaświadczeniem z pracy lub opieki społecznej</w:t>
      </w:r>
      <w:r>
        <w:rPr>
          <w:i/>
          <w:iCs/>
        </w:rPr>
        <w:t>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60" w:hanging="360"/>
        <w:rPr>
          <w:i/>
          <w:i/>
          <w:iCs/>
        </w:rPr>
      </w:pPr>
      <w:r>
        <w:rPr>
          <w:i/>
          <w:iCs/>
        </w:rPr>
        <w:t>Rolnicy dołączają kserokopię nakazu podatkowego - 1 ha przeliczeniowy= 207 zł/rok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60" w:hanging="360"/>
        <w:rPr/>
      </w:pPr>
      <w:r>
        <w:rPr>
          <w:i/>
          <w:iCs/>
        </w:rPr>
        <w:t>Emeryci, renciści - kserokopię odcinka emerytury lub renty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60" w:hanging="360"/>
        <w:rPr/>
      </w:pPr>
      <w:r>
        <w:rPr>
          <w:i/>
          <w:iCs/>
        </w:rPr>
        <w:t>Prowadzący pozarolniczą działalność gospodarczą - oświadczenie o dochodzie oraz zaświadczenie z urzędu skarbowego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60" w:hanging="360"/>
        <w:rPr>
          <w:i/>
          <w:i/>
          <w:iCs/>
        </w:rPr>
      </w:pPr>
      <w:r>
        <w:rPr>
          <w:i/>
          <w:iCs/>
        </w:rPr>
        <w:t>Bezrobotni – zaświadczenie z właściwego urzędu prac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35"/>
        <w:gridCol w:w="1843"/>
        <w:gridCol w:w="2268"/>
        <w:gridCol w:w="269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mię i nazwisk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ta urodz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topień pokrewieństw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Wysokość dochodów netto miesięcznie w zł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Łączny dochód gospodarstwa domoweg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Średni dochód na jedną osob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nie mam żadnych innych dochodów poza wymienionymi powyżej i że dochód na jednego członka rodziny w moim gospodarstwie domowym uzyskanym w miesiącu poprzedzającym złożenie wniosku wynosi …………………………….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łownie:…………………………………………………………………………………………………………………………………………………….), a w skład gospodarstwa wchodzi …….… osób, w tym ……. dzieci.</w:t>
      </w:r>
    </w:p>
    <w:p>
      <w:pPr>
        <w:pStyle w:val="Akapitzlist1"/>
        <w:numPr>
          <w:ilvl w:val="0"/>
          <w:numId w:val="2"/>
        </w:numPr>
        <w:rPr/>
      </w:pPr>
      <w:r>
        <w:rPr>
          <w:b/>
          <w:sz w:val="24"/>
          <w:szCs w:val="24"/>
        </w:rPr>
        <w:t>Trudnej sytuacji mojej rodziny spowodowanej m. in. (proszę podkreślić te, które dotyczą) – DOTYCZY TYLKO UCZNIÓW KLAS II-III i V:</w:t>
      </w:r>
    </w:p>
    <w:p>
      <w:pPr>
        <w:pStyle w:val="Akapitzlist1"/>
        <w:rPr/>
      </w:pPr>
      <w:r>
        <w:rPr>
          <w:sz w:val="22"/>
          <w:szCs w:val="22"/>
        </w:rPr>
        <w:t>- ubóstwem (dochód na jedną osobę nieco powyżej 456zł netto na osobę w rodzinie),</w:t>
      </w:r>
    </w:p>
    <w:p>
      <w:pPr>
        <w:pStyle w:val="Akapitzlist1"/>
        <w:rPr>
          <w:sz w:val="22"/>
          <w:szCs w:val="22"/>
        </w:rPr>
      </w:pPr>
      <w:r>
        <w:rPr>
          <w:sz w:val="22"/>
          <w:szCs w:val="22"/>
        </w:rPr>
        <w:t>- sieroctwem,</w:t>
      </w:r>
    </w:p>
    <w:p>
      <w:pPr>
        <w:pStyle w:val="Akapitzlist1"/>
        <w:rPr>
          <w:sz w:val="22"/>
          <w:szCs w:val="22"/>
        </w:rPr>
      </w:pPr>
      <w:r>
        <w:rPr>
          <w:sz w:val="22"/>
          <w:szCs w:val="22"/>
        </w:rPr>
        <w:t>- bezdomnością,</w:t>
      </w:r>
    </w:p>
    <w:p>
      <w:pPr>
        <w:pStyle w:val="Akapitzlist1"/>
        <w:rPr>
          <w:sz w:val="22"/>
          <w:szCs w:val="22"/>
        </w:rPr>
      </w:pPr>
      <w:r>
        <w:rPr>
          <w:sz w:val="22"/>
          <w:szCs w:val="22"/>
        </w:rPr>
        <w:t>- bezrobociem,</w:t>
      </w:r>
    </w:p>
    <w:p>
      <w:pPr>
        <w:pStyle w:val="Akapitzlist1"/>
        <w:rPr/>
      </w:pPr>
      <w:r>
        <w:rPr>
          <w:sz w:val="22"/>
          <w:szCs w:val="22"/>
        </w:rPr>
        <w:t xml:space="preserve">- niepełnosprawnością (inną niż w opcji A), </w:t>
      </w:r>
    </w:p>
    <w:p>
      <w:pPr>
        <w:pStyle w:val="Akapitzlist1"/>
        <w:rPr>
          <w:sz w:val="22"/>
          <w:szCs w:val="22"/>
        </w:rPr>
      </w:pPr>
      <w:r>
        <w:rPr>
          <w:sz w:val="22"/>
          <w:szCs w:val="22"/>
        </w:rPr>
        <w:t>- długotrwałą lub ciężką chorobą,</w:t>
      </w:r>
    </w:p>
    <w:p>
      <w:pPr>
        <w:pStyle w:val="Akapitzlist1"/>
        <w:rPr>
          <w:sz w:val="22"/>
          <w:szCs w:val="22"/>
        </w:rPr>
      </w:pPr>
      <w:r>
        <w:rPr>
          <w:sz w:val="22"/>
          <w:szCs w:val="22"/>
        </w:rPr>
        <w:t>- przemocą w rodzinie,</w:t>
      </w:r>
    </w:p>
    <w:p>
      <w:pPr>
        <w:pStyle w:val="Akapitzlist1"/>
        <w:rPr>
          <w:sz w:val="22"/>
          <w:szCs w:val="22"/>
        </w:rPr>
      </w:pPr>
      <w:r>
        <w:rPr>
          <w:sz w:val="22"/>
          <w:szCs w:val="22"/>
        </w:rPr>
        <w:t>- wielodzietnością,</w:t>
      </w:r>
    </w:p>
    <w:p>
      <w:pPr>
        <w:pStyle w:val="Akapitzlist1"/>
        <w:rPr>
          <w:sz w:val="24"/>
          <w:szCs w:val="24"/>
        </w:rPr>
      </w:pPr>
      <w:r>
        <w:rPr>
          <w:sz w:val="22"/>
          <w:szCs w:val="22"/>
        </w:rPr>
        <w:t>- bezradnością w sprawach opiekuńczo-wychowawczych i prowadzeniu gospodarstwa domowego,</w:t>
      </w:r>
    </w:p>
    <w:p>
      <w:pPr>
        <w:pStyle w:val="Akapitzlist1"/>
        <w:rPr>
          <w:sz w:val="24"/>
          <w:szCs w:val="24"/>
        </w:rPr>
      </w:pPr>
      <w:r>
        <w:rPr>
          <w:sz w:val="24"/>
          <w:szCs w:val="24"/>
        </w:rPr>
        <w:t>- trudnościami w integracji cudzoziemców,</w:t>
      </w:r>
    </w:p>
    <w:p>
      <w:pPr>
        <w:pStyle w:val="Akapitzlist1"/>
        <w:rPr>
          <w:sz w:val="24"/>
          <w:szCs w:val="24"/>
        </w:rPr>
      </w:pPr>
      <w:r>
        <w:rPr>
          <w:sz w:val="24"/>
          <w:szCs w:val="24"/>
        </w:rPr>
        <w:t>- trudnościami w przystosowaniu do życia po zwolnieniu z zakładu karnego,</w:t>
      </w:r>
    </w:p>
    <w:p>
      <w:pPr>
        <w:pStyle w:val="Akapitzlist1"/>
        <w:rPr>
          <w:sz w:val="24"/>
          <w:szCs w:val="24"/>
        </w:rPr>
      </w:pPr>
      <w:r>
        <w:rPr>
          <w:sz w:val="24"/>
          <w:szCs w:val="24"/>
        </w:rPr>
        <w:t>- alkoholizmem lub narkomanią,</w:t>
      </w:r>
    </w:p>
    <w:p>
      <w:pPr>
        <w:pStyle w:val="Akapitzlist1"/>
        <w:rPr>
          <w:sz w:val="24"/>
          <w:szCs w:val="24"/>
        </w:rPr>
      </w:pPr>
      <w:r>
        <w:rPr>
          <w:sz w:val="24"/>
          <w:szCs w:val="24"/>
        </w:rPr>
        <w:t>- zdarzeniami losowymi i sytuacją kryzysową.</w:t>
      </w:r>
    </w:p>
    <w:p>
      <w:pPr>
        <w:pStyle w:val="Akapitzlist1"/>
        <w:rPr>
          <w:sz w:val="24"/>
          <w:szCs w:val="24"/>
        </w:rPr>
      </w:pPr>
      <w:r>
        <w:rPr>
          <w:sz w:val="24"/>
          <w:szCs w:val="24"/>
        </w:rPr>
        <w:t>Szczegółowe uzasadnienie:</w:t>
      </w:r>
    </w:p>
    <w:p>
      <w:pPr>
        <w:pStyle w:val="Akapitzlist1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….</w:t>
      </w:r>
    </w:p>
    <w:p>
      <w:pPr>
        <w:pStyle w:val="Akapitzlist1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   </w:t>
      </w:r>
      <w:r>
        <w:rPr>
          <w:b/>
          <w:bCs/>
        </w:rPr>
        <w:t>Pod rygorem odpowiedzialności karnej ( Art. 233 § 1 KK. , kto składa zeznanie mające służyć za dowód w postępowaniu sądowym lub innym postępowaniu prowadzonym na podstawie ustawy, zeznaje nieprawdę lub zataja prawdę podlega karze pozbawienia wolności do lat 3) potwierdzam prawdziwość powyższych danych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Wyrażam zgodę na przetwarzanie danych osobowych wyłącznie dla potrzeb programu pomocy materialnej dotyczącej dofinansowania zakupu podręczników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ałączeniu dokumenty potwierdzające docho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………………………………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………………………………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………………………………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………………………………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Ponadto po spełnieniu powyższych wymagań, warunkiem koniecznym do otrzymania dofinansowania zakupu podręczników jest przedstawienie dowodu zakupu faktury lub rachunku oryginału</w:t>
      </w:r>
      <w:bookmarkStart w:id="0" w:name="_GoBack"/>
      <w:bookmarkEnd w:id="0"/>
      <w:r>
        <w:rPr>
          <w:sz w:val="24"/>
          <w:szCs w:val="24"/>
        </w:rPr>
        <w:t xml:space="preserve">, ew. </w:t>
      </w:r>
      <w:r>
        <w:rPr>
          <w:rFonts w:eastAsia="Times New Roman"/>
          <w:sz w:val="24"/>
          <w:szCs w:val="24"/>
          <w:lang w:eastAsia="pl-PL"/>
        </w:rPr>
        <w:t xml:space="preserve">oświadczenia o zakupie podręczników (w tym wypadku należy dołączyć informację o rozliczeniu wydatków tylko w ramach </w:t>
      </w:r>
      <w:r>
        <w:rPr>
          <w:sz w:val="24"/>
          <w:szCs w:val="24"/>
        </w:rPr>
        <w:t>Rządowego programu pomocy uczniom w 2013 r. – „Wyprawka szkolna”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…..</w:t>
        <w:tab/>
        <w:tab/>
        <w:tab/>
        <w:tab/>
        <w:tab/>
        <w:t>.…………………………………………………………..…..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</w:t>
      </w:r>
      <w:r>
        <w:rPr>
          <w:sz w:val="16"/>
          <w:szCs w:val="16"/>
        </w:rPr>
        <w:t>miejscowość, data</w:t>
        <w:tab/>
        <w:tab/>
        <w:tab/>
        <w:tab/>
        <w:tab/>
        <w:t xml:space="preserve">                                              podpis rodzica lub prawnego opieku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Wniosek wraz z załącznikami należy złożyć w sekretariacie szkoły w terminie </w:t>
      </w:r>
      <w:r>
        <w:rPr>
          <w:u w:val="single"/>
        </w:rPr>
        <w:t>do 15 października 2013roku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2.blonie.pl/rodzice/2013_14/wniosek 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1:43:00Z</dcterms:created>
  <dc:creator>Aldona</dc:creator>
  <dc:description/>
  <cp:keywords/>
  <dc:language>en-US</dc:language>
  <cp:lastModifiedBy> </cp:lastModifiedBy>
  <dcterms:modified xsi:type="dcterms:W3CDTF">2013-08-28T21:43:00Z</dcterms:modified>
  <cp:revision>2</cp:revision>
  <dc:subject/>
  <dc:title/>
</cp:coreProperties>
</file>