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380365</wp:posOffset>
                </wp:positionV>
                <wp:extent cx="63093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29.95pt" to="476.3pt,2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M I Ę D Z Y S Z K O L N A K O M I S J A K O N K U R S O W 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onkurs matematyczny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  <w:sz w:val="28"/>
        </w:rPr>
        <w:t>MAŁY EUKLID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K SZKOLNY 2007/2008</w:t>
      </w:r>
    </w:p>
    <w:p>
      <w:pPr>
        <w:pStyle w:val="Heading1"/>
        <w:rPr>
          <w:color w:val="000000"/>
        </w:rPr>
      </w:pPr>
      <w:r>
        <w:rPr>
          <w:color w:val="000000"/>
        </w:rPr>
        <w:t>ETAP II SZKOLNY 17 maja</w:t>
      </w:r>
    </w:p>
    <w:p>
      <w:pPr>
        <w:pStyle w:val="Heading2"/>
        <w:rPr>
          <w:color w:val="000000"/>
        </w:rPr>
      </w:pPr>
      <w:r>
        <w:rPr>
          <w:color w:val="000000"/>
        </w:rPr>
        <w:t>KLASA I GIMNAZJUM</w:t>
      </w:r>
    </w:p>
    <w:p>
      <w:pPr>
        <w:pStyle w:val="Heading5"/>
        <w:rPr>
          <w:color w:val="000000"/>
        </w:rPr>
      </w:pPr>
      <w:r>
        <w:rPr>
          <w:color w:val="000000"/>
        </w:rPr>
        <w:t>Czas pracy 90 minut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</w:rPr>
        <w:t>ZADANIE 1</w:t>
        <w:br/>
      </w:r>
      <w:r>
        <w:rPr>
          <w:rStyle w:val="StrongEmphasis"/>
          <w:b w:val="false"/>
          <w:bCs w:val="false"/>
          <w:color w:val="000000"/>
          <w:sz w:val="28"/>
          <w:szCs w:val="28"/>
        </w:rPr>
        <w:t>Kierowca podczas pierwszego dnia jazdy samochodem zużył 20% benzyny znajdującej się w zbiorniku. Podczas drugiego dnia 10% pozostałej benzyny. Po dwóch dniach zostało mu 9 litrów. Ile benzyny było w zbiorniku na początku pierwszego dnia?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ZADANIE 2</w:t>
        <w:br/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Średnica </w:t>
      </w: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AB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i cięciwa </w:t>
      </w: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CD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tego samego okręgu przecinają się w takim punkcie </w:t>
      </w: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K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, że kąt </w:t>
      </w: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CKB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ma 104°, a kąt środkowy oparty na łuku BC ma 116°. Oblicz miary kątów w trójkątach </w:t>
      </w: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ACK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i </w:t>
      </w: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KOC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wiedząc, że punkt </w:t>
      </w: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O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jest środkiem okręgu.</w:t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ZADANIE 3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Pięciokąt wypukły ma wszystkie boki tej samej długości i każdy jego bok jest równoległy do pewnej przekątnej tego pięciokąta. Czy stąd wynika, że jest to pięciokąt foremny? Odpowiedź uzasadnij.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Heading3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ADANIE 4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8"/>
        </w:rPr>
        <w:t>Na Marsie doba trwa 24,6 godziny, a rok tyle, co 687 dni na Ziemi. Ile marsjańskich dni ma rok na Marsie? (Wynik zaokrąglij do jedności.)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ZADANIE 5 </w:t>
      </w:r>
    </w:p>
    <w:p>
      <w:pPr>
        <w:pStyle w:val="Tekstpodstawowy3"/>
        <w:rPr>
          <w:color w:val="000000"/>
          <w:sz w:val="28"/>
        </w:rPr>
      </w:pPr>
      <w:r>
        <w:rPr>
          <w:color w:val="000000"/>
          <w:sz w:val="28"/>
        </w:rPr>
        <w:t>Pomiędzy dziesięcioro dzieci rozdano 95 cukierków. Każde następne dziecko dostało o 1 więcej cukierek od poprzedniego. Ile najwięcej cukierków otrzymało jedno dziecko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Życzymy Wam powodzenia!</w:t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  <w:sz w:val="28"/>
        </w:rPr>
        <w:t>Komisja Konkursow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800000"/>
        </w:rPr>
      </w:pPr>
      <w:r>
        <w:rPr>
          <w:color w:val="800000"/>
        </w:rPr>
      </w:r>
    </w:p>
    <w:p>
      <w:pPr>
        <w:pStyle w:val="Heading"/>
        <w:rPr/>
      </w:pPr>
      <w:r>
        <w:rPr>
          <w:color w:val="000000"/>
        </w:rPr>
        <w:t>M I Ę D Z Y S Z K O L N A K O M I S J A K O N K U R S O W A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42900</wp:posOffset>
                </wp:positionH>
                <wp:positionV relativeFrom="paragraph">
                  <wp:posOffset>53340</wp:posOffset>
                </wp:positionV>
                <wp:extent cx="63093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2pt" to="469.75pt,4.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Konkurs matematyczny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color w:val="000000"/>
        </w:rPr>
        <w:t xml:space="preserve"> </w:t>
      </w:r>
      <w:r>
        <w:rPr>
          <w:b/>
          <w:color w:val="000000"/>
          <w:sz w:val="28"/>
        </w:rPr>
        <w:t>MAŁY EUKLIDE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ROK SZKOLNY 2007/2008</w:t>
      </w:r>
    </w:p>
    <w:p>
      <w:pPr>
        <w:pStyle w:val="Heading1"/>
        <w:rPr>
          <w:color w:val="000000"/>
        </w:rPr>
      </w:pPr>
      <w:r>
        <w:rPr>
          <w:color w:val="000000"/>
        </w:rPr>
        <w:t>ETAP II rejonowy 17 maja</w:t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  <w:t>KLASA II GIMNAZJUM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</w:rPr>
        <w:t>Czas pracy 90 minut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ZADANIE 1</w:t>
        <w:br/>
        <w:t xml:space="preserve">Oblicz pole części wspólnej czworokąta wyznaczonego przez punkty </w:t>
      </w:r>
    </w:p>
    <w:p>
      <w:pPr>
        <w:pStyle w:val="Normal"/>
        <w:rPr/>
      </w:pPr>
      <w:r>
        <w:rPr>
          <w:i/>
          <w:color w:val="000000"/>
          <w:sz w:val="28"/>
        </w:rPr>
        <w:t>A</w:t>
      </w:r>
      <w:r>
        <w:rPr>
          <w:color w:val="000000"/>
          <w:sz w:val="28"/>
        </w:rPr>
        <w:t xml:space="preserve">(-5, 8) ,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</w:rPr>
        <w:t xml:space="preserve">(-3, 2) , </w:t>
      </w:r>
      <w:r>
        <w:rPr>
          <w:i/>
          <w:color w:val="000000"/>
          <w:sz w:val="28"/>
        </w:rPr>
        <w:t>C</w:t>
      </w:r>
      <w:r>
        <w:rPr>
          <w:color w:val="000000"/>
          <w:sz w:val="28"/>
        </w:rPr>
        <w:t xml:space="preserve">(5, 2) , </w:t>
      </w:r>
      <w:r>
        <w:rPr>
          <w:i/>
          <w:color w:val="000000"/>
          <w:sz w:val="28"/>
        </w:rPr>
        <w:t>D</w:t>
      </w:r>
      <w:r>
        <w:rPr>
          <w:color w:val="000000"/>
          <w:sz w:val="28"/>
        </w:rPr>
        <w:t xml:space="preserve">(3, 8) i czworokąta do niego symetrycznego względem prostej poziomej łączącej środki boków </w:t>
      </w:r>
      <w:r>
        <w:rPr>
          <w:i/>
          <w:color w:val="000000"/>
          <w:sz w:val="28"/>
        </w:rPr>
        <w:t>AB</w:t>
      </w:r>
      <w:r>
        <w:rPr>
          <w:color w:val="000000"/>
          <w:sz w:val="28"/>
        </w:rPr>
        <w:t xml:space="preserve"> i </w:t>
      </w:r>
      <w:r>
        <w:rPr>
          <w:i/>
          <w:color w:val="000000"/>
          <w:sz w:val="28"/>
        </w:rPr>
        <w:t>CD</w:t>
      </w:r>
      <w:r>
        <w:rPr>
          <w:color w:val="000000"/>
          <w:sz w:val="28"/>
        </w:rPr>
        <w:t>.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</w:r>
    </w:p>
    <w:p>
      <w:pPr>
        <w:pStyle w:val="Heading4"/>
        <w:rPr/>
      </w:pPr>
      <w:r>
        <w:rPr>
          <w:b w:val="false"/>
          <w:bCs w:val="false"/>
          <w:color w:val="000000"/>
          <w:sz w:val="28"/>
        </w:rPr>
        <w:t>ZADANIE 2</w:t>
        <w:br/>
        <w:t xml:space="preserve">Mianownik ułamka jest o 2002 większy od licznika. Ułamek ten skrócono i otrzymano </w:t>
      </w:r>
      <w:r>
        <w:rPr>
          <w:b w:val="false"/>
          <w:bCs w:val="false"/>
          <w:color w:val="000000"/>
          <w:sz w:val="28"/>
        </w:rPr>
        <w:drawing>
          <wp:inline distT="0" distB="0" distL="0" distR="0">
            <wp:extent cx="161925" cy="31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15" r="-2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8"/>
        </w:rPr>
        <w:t>. Znajdź postać tego ułamka przed skróceniem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ZADANIE 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 trójkącie prostokątnym równoramiennym opisano okrąg o średnicy </w:t>
      </w:r>
    </w:p>
    <w:p>
      <w:pPr>
        <w:pStyle w:val="Normal"/>
        <w:jc w:val="both"/>
        <w:rPr/>
      </w:pPr>
      <w:r>
        <w:rPr>
          <w:color w:val="000000"/>
          <w:sz w:val="28"/>
        </w:rPr>
        <w:t>20 cm. Oblicz pole trójkąta.</w:t>
      </w:r>
    </w:p>
    <w:p>
      <w:pPr>
        <w:pStyle w:val="Heading3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3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ADANIE 4</w:t>
      </w:r>
    </w:p>
    <w:p>
      <w:pPr>
        <w:pStyle w:val="Normal"/>
        <w:rPr/>
      </w:pPr>
      <w:r>
        <w:rPr>
          <w:color w:val="000000"/>
          <w:sz w:val="28"/>
        </w:rPr>
        <w:t>W kwietniu pewna populacja bakterii podwaja się co godzinę w ciągu dnia (który trwa 13 godz.), zaś zmniejsza się o połowę co godzinę w ciągu nocy (która trwa 11 godz.). Ilokrotnie zwiększy się ta populacja w ciągu tygodnia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ZADANIE 5 </w:t>
      </w:r>
    </w:p>
    <w:p>
      <w:pPr>
        <w:pStyle w:val="Normal"/>
        <w:ind w:right="-142" w:hanging="0"/>
        <w:rPr/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Oszukany” kalkulator ma przestawione oznaczenia na przyciskach z cyframi. Napisy na przyciskach 0 i 9 zostały zamienione miejscami, podobnie 1 i 8, 2 i 7 itd. Jeżeli wciśniemy klawisze</w:t>
      </w:r>
    </w:p>
    <w:p>
      <w:pPr>
        <w:pStyle w:val="Tekstpodstawowy3"/>
        <w:rPr/>
      </w:pPr>
      <w:r>
        <w:rPr>
          <w:color w:val="000000"/>
          <w:sz w:val="28"/>
        </w:rPr>
        <w:t>, to kalkulator pomyśli, że wpisałeś 35. Poza tym urządzenie działa normalnie. Przypuśćmy, że wcisnąłeś klawisze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61340" cy="2266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66"/>
                              <w:gridCol w:w="152"/>
                              <w:gridCol w:w="36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7.8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84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66"/>
                        <w:gridCol w:w="152"/>
                        <w:gridCol w:w="36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Jaki wynik otrzymasz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2934335" cy="2171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  <w:gridCol w:w="163"/>
                              <w:gridCol w:w="429"/>
                              <w:gridCol w:w="163"/>
                              <w:gridCol w:w="429"/>
                              <w:gridCol w:w="163"/>
                              <w:gridCol w:w="384"/>
                              <w:gridCol w:w="163"/>
                              <w:gridCol w:w="429"/>
                              <w:gridCol w:w="163"/>
                              <w:gridCol w:w="459"/>
                              <w:gridCol w:w="163"/>
                              <w:gridCol w:w="475"/>
                              <w:gridCol w:w="163"/>
                              <w:gridCol w:w="44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7.1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"/>
                        <w:gridCol w:w="163"/>
                        <w:gridCol w:w="429"/>
                        <w:gridCol w:w="163"/>
                        <w:gridCol w:w="429"/>
                        <w:gridCol w:w="163"/>
                        <w:gridCol w:w="384"/>
                        <w:gridCol w:w="163"/>
                        <w:gridCol w:w="429"/>
                        <w:gridCol w:w="163"/>
                        <w:gridCol w:w="459"/>
                        <w:gridCol w:w="163"/>
                        <w:gridCol w:w="475"/>
                        <w:gridCol w:w="163"/>
                        <w:gridCol w:w="44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Życzymy Wam powodzenia!</w:t>
      </w:r>
    </w:p>
    <w:p>
      <w:pPr>
        <w:pStyle w:val="Heading5"/>
        <w:jc w:val="right"/>
        <w:rPr>
          <w:color w:val="000000"/>
        </w:rPr>
      </w:pPr>
      <w:r>
        <w:rPr>
          <w:color w:val="000000"/>
        </w:rPr>
        <w:t>Komisja Konkursow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Heading"/>
        <w:rPr/>
      </w:pPr>
      <w:r>
        <w:rPr>
          <w:color w:val="000000"/>
        </w:rPr>
        <w:t>M I Ę D Z Y S Z K O L N A K O M I S J A K O N K U R S O W A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42900</wp:posOffset>
                </wp:positionH>
                <wp:positionV relativeFrom="paragraph">
                  <wp:posOffset>53340</wp:posOffset>
                </wp:positionV>
                <wp:extent cx="630936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2pt" to="469.75pt,4.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Konkurs matematyczny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color w:val="000000"/>
        </w:rPr>
        <w:t xml:space="preserve"> </w:t>
      </w:r>
      <w:r>
        <w:rPr>
          <w:b/>
          <w:color w:val="000000"/>
          <w:sz w:val="28"/>
        </w:rPr>
        <w:t>MAŁY EUKLIDE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ROK SZKOLNY 2007/2008</w:t>
      </w:r>
    </w:p>
    <w:p>
      <w:pPr>
        <w:pStyle w:val="Heading1"/>
        <w:rPr/>
      </w:pPr>
      <w:r>
        <w:rPr>
          <w:color w:val="000000"/>
        </w:rPr>
        <w:t>ETAP II rejonowy 17 maja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Heading1"/>
        <w:rPr>
          <w:color w:val="000000"/>
        </w:rPr>
      </w:pPr>
      <w:r>
        <w:rPr>
          <w:b w:val="false"/>
          <w:bCs w:val="false"/>
          <w:color w:val="000000"/>
        </w:rPr>
        <w:t>KLASA III GIMNAZJU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Czas pracy 90 minut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</w:rPr>
        <w:t>ZADANIE 1</w:t>
        <w:br/>
      </w:r>
      <w:r>
        <w:rPr>
          <w:color w:val="000000"/>
          <w:sz w:val="22"/>
        </w:rPr>
        <w:t xml:space="preserve">Dane wyrażenie doprowadź do prostszej postaci i oblicz jego wartość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la x = –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>
          <w:color w:val="000000"/>
          <w:sz w:val="28"/>
        </w:rPr>
        <w:t>ZADANIE 2</w:t>
        <w:br/>
      </w:r>
      <w:r>
        <w:rPr>
          <w:color w:val="000000"/>
        </w:rPr>
        <w:t>Ile cegieł o wymiarach 25 cm x 12 cm x 6 cm potrzeba, aby wybudować murowane ogrodzenie o długości 4,5m, wysokości 2m i grubości 0,25m, wiedząc, że 20% objętości muru stanowi zaprawa murarska.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DANIE 3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Pan Jabłoński miał działkę w kształcie trapezu prostokątnego. Dokupił przylegający do swojej działki następny kawałek ziemi. Obydwie działki tworzyły figurę powstającą z trapezu po przedłużeniu jego ramion do punktu ich przecięcia. Krótsze ramię trapezu miało przed wydłużeniem 15 m, a po wydłużeniu 24 m. Dłuższe ramię trapezu miało przed wydłużeniem 18,75 m. Oblicz obwód działki przed zakupem i obwód całej działki po dokupieniu następnego kawałka ziemi.</w:t>
      </w:r>
    </w:p>
    <w:p>
      <w:pPr>
        <w:pStyle w:val="Heading3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3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ADANIE 4</w:t>
      </w:r>
    </w:p>
    <w:p>
      <w:pPr>
        <w:pStyle w:val="Normal"/>
        <w:rPr/>
      </w:pPr>
      <w:r>
        <w:rPr>
          <w:color w:val="000000"/>
        </w:rPr>
        <w:t xml:space="preserve">W dwóch naczyniach jest pewna ilość wody. Gdyby z pierwszego naczynia wylano do zlewu 5 cm 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wody, to woda zawarta w tym naczyniu stanowiłaby połowę ilości wody znajdującej w drugim naczyniu. Gdyby z drugiego naczynia przelano 10 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wody do pierwszego naczynia, to ilości wody w obu naczyniach byłyby równe. Ile centymetrów sześciennych wody znajduje się w tych naczyniach?</w:t>
      </w:r>
    </w:p>
    <w:p>
      <w:pPr>
        <w:pStyle w:val="Heading7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ZADANIE 5 </w:t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>Wzdłuż bieżni rozmieszczono w jednakowych odstępach 12 chorągiewek. Start rozpoczynał się przy pierwszej z nich. 8 sekund po starcie sportowiec mijał ósmą chorągiewkę. Po ilu sekundach znalazł się on przy dwunastej chorągiewce, jeśli biegł cały czas z tą samą prędkością?</w:t>
      </w:r>
    </w:p>
    <w:p>
      <w:pPr>
        <w:pStyle w:val="Heading6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6"/>
        <w:rPr>
          <w:b/>
          <w:b/>
          <w:bCs/>
          <w:color w:val="000000"/>
        </w:rPr>
      </w:pPr>
      <w:r>
        <w:rPr>
          <w:b/>
          <w:bCs/>
          <w:color w:val="000000"/>
        </w:rPr>
        <w:t>Życzymy powodzenia! Komisja Konkursow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  <w:sz w:val="26"/>
      <w:szCs w:val="2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ind w:left="340" w:hanging="0"/>
    </w:pPr>
    <w:rPr/>
  </w:style>
  <w:style w:type="paragraph" w:styleId="Tekstblokowy">
    <w:name w:val="Tekst blokowy"/>
    <w:basedOn w:val="Normal"/>
    <w:qFormat/>
    <w:pPr>
      <w:ind w:left="340" w:right="147" w:hanging="0"/>
    </w:pPr>
    <w:rPr>
      <w:rFonts w:ascii="Times" w:hAnsi="Times" w:cs="Times"/>
      <w:color w:val="000000"/>
    </w:rPr>
  </w:style>
  <w:style w:type="paragraph" w:styleId="Tekstpodstawowy2">
    <w:name w:val="Tekst podstawowy 2"/>
    <w:basedOn w:val="Normal"/>
    <w:qFormat/>
    <w:pPr/>
    <w:rPr>
      <w:bCs/>
      <w:color w:val="0000FF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28:00Z</dcterms:created>
  <dc:creator>Ada Paczesna</dc:creator>
  <dc:description/>
  <dc:language>en-US</dc:language>
  <cp:lastModifiedBy>Admin</cp:lastModifiedBy>
  <dcterms:modified xsi:type="dcterms:W3CDTF">2008-06-18T09:28:00Z</dcterms:modified>
  <cp:revision>2</cp:revision>
  <dc:subject/>
  <dc:title>Strona szkolna</dc:title>
</cp:coreProperties>
</file>