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color w:val="000000"/>
        </w:rPr>
        <w:t>M I Ę D Z Y S Z K O L N A K O M I S J A K O N K U R S O W A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42900</wp:posOffset>
                </wp:positionH>
                <wp:positionV relativeFrom="paragraph">
                  <wp:posOffset>53340</wp:posOffset>
                </wp:positionV>
                <wp:extent cx="6309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469.75pt,4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Konkurs matematyczny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MAŁY PITAGORA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ROK SZKOLNY 2007/2008</w:t>
      </w:r>
    </w:p>
    <w:p>
      <w:pPr>
        <w:pStyle w:val="Heading1"/>
        <w:rPr>
          <w:color w:val="000000"/>
        </w:rPr>
      </w:pPr>
      <w:r>
        <w:rPr>
          <w:color w:val="000000"/>
        </w:rPr>
        <w:t>ETAP II rejonowy 17 maja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KLASA IV Szkoły Podstawowej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Czas pracy 90 minut</w:t>
      </w:r>
    </w:p>
    <w:p>
      <w:pPr>
        <w:pStyle w:val="Normal"/>
        <w:rPr/>
      </w:pPr>
      <w:r>
        <w:rPr>
          <w:b/>
          <w:bCs/>
          <w:color w:val="000000"/>
        </w:rPr>
        <w:t>ZADANIE 1</w:t>
      </w:r>
      <w:r>
        <w:rPr>
          <w:color w:val="000000"/>
        </w:rPr>
        <w:t xml:space="preserve">Oto przepis na napój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litra soku z czarnych porzeczek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litra soku z malin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litra wody, sok z cytryny do smaku. Jaką co najmniej pojemność powinno mieć naczynie na ten napój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ZADANIE 2</w:t>
      </w:r>
    </w:p>
    <w:p>
      <w:pPr>
        <w:pStyle w:val="Normal"/>
        <w:rPr/>
      </w:pPr>
      <w:r>
        <w:rPr/>
        <w:t>Królewski ogrodnik przedstawił królewnie Kapryśnicy trzy projekty ścieżek, aby zachęcić ją do spacerowania po królewskich ogrodach. Oto, co powiedziała królewna o każdej ze ścieżek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967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9840" cy="805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1585" cy="793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1585" cy="795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ez fantazji i stanowczo za długa”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a jest ciekawsza, ale nadal za długa”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a mi się podoba i jest najkrótsza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Czy Kapryśnica miała rację? Odpowiedź uzasadni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ZADANIE 3</w:t>
      </w:r>
    </w:p>
    <w:p>
      <w:pPr>
        <w:pStyle w:val="Normal"/>
        <w:rPr>
          <w:color w:val="000000"/>
        </w:rPr>
      </w:pPr>
      <w:r>
        <w:rPr>
          <w:color w:val="000000"/>
        </w:rPr>
        <w:t>Rodzina ślimaków urządziła specjalne zawody. Chodziło o to, żeby przejść jak najdłuższy dystans w ciągu jednej godziny. Tata ślimak przeszedł 4,02 m, mama 3 m 72 cm, najstarszy syn ślimaczek 4m 20 cm, syn średni 4,2 m, najmłodszy syn 3,70 m, a córka 3m 7 cm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to wygrał wyścig, a kto był ostatni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tóre miejsce zajął najmłodszy syn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porządkuj wyniki od najlepszego do najgorszego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 ile zwycięzca wyprzedził ostatniego zawodnika?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ZADANIE 4</w:t>
      </w:r>
    </w:p>
    <w:p>
      <w:pPr>
        <w:pStyle w:val="Normal"/>
        <w:rPr>
          <w:color w:val="000000"/>
        </w:rPr>
      </w:pPr>
      <w:r>
        <w:rPr>
          <w:color w:val="000000"/>
        </w:rPr>
        <w:t>Masz cztery kwadraty o boku 5 cm każdy. Ułóż je tak, by powstał wielokąt o obwodzie 60 cm. (Żaden kwadrat nie może się pokrywać, ani zachodzić na siebi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 xml:space="preserve">ZADANIE 5 </w:t>
      </w:r>
    </w:p>
    <w:p>
      <w:pPr>
        <w:pStyle w:val="Normal"/>
        <w:rPr>
          <w:color w:val="000000"/>
        </w:rPr>
      </w:pPr>
      <w:r>
        <w:rPr>
          <w:color w:val="000000"/>
        </w:rPr>
        <w:t>Do wsi Bajkowo Nowe ma być doprowadzona linia telefoniczna długości 7500 metrów. Słupy do drutów stawia się co 50 metrów. Postawiono już 68 słupów. Ile słupów trzeba jeszcze postawić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Życzymy Wam powodzenia!</w:t>
      </w:r>
    </w:p>
    <w:p>
      <w:pPr>
        <w:pStyle w:val="Heading6"/>
        <w:rPr/>
      </w:pPr>
      <w:r>
        <w:rPr/>
        <w:t>Komisja Konkursow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</w:rPr>
        <w:t>M I Ę D Z Y S Z K O L N A K O M I S J A K O N K U R S O W A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42900</wp:posOffset>
                </wp:positionH>
                <wp:positionV relativeFrom="paragraph">
                  <wp:posOffset>53340</wp:posOffset>
                </wp:positionV>
                <wp:extent cx="63093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469.75pt,4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Konkurs matematyczny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MAŁY PITAGORA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ROK SZKOLNY 2007/2008</w:t>
      </w:r>
    </w:p>
    <w:p>
      <w:pPr>
        <w:pStyle w:val="Heading1"/>
        <w:rPr/>
      </w:pPr>
      <w:r>
        <w:rPr>
          <w:color w:val="000000"/>
        </w:rPr>
        <w:t>ETAP II rejonowy 17 maja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KLASA V Szkoły Podstawowej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Czas pracy 90 minut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DANIE 1</w:t>
      </w:r>
    </w:p>
    <w:p>
      <w:pPr>
        <w:pStyle w:val="Normal"/>
        <w:rPr>
          <w:color w:val="000000"/>
        </w:rPr>
      </w:pPr>
      <w:r>
        <w:rPr>
          <w:color w:val="000000"/>
        </w:rPr>
        <w:t>Trzech robotników układa kostkę brukową o tej samej powierzchni. Pierwszy z nich skończył pracę po 6 h, drugi po 2 h, a trzeci po 3 godzinach. W jakim czasie wykonaliby tę pracę wspólnie?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ZADANIE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Karol miał szklankę soku. Wypił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8"/>
        </w:rPr>
        <w:t xml:space="preserve"> szklanki soku i uzupełnił ją wodą. Następnie wypił </w:t>
      </w:r>
      <w:r>
        <w:rPr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8"/>
        </w:rPr>
        <w:t xml:space="preserve"> tej szklanki i znowu dolał wody do pełna. Potem wypił połowę tej szklanki i uzupełnił ją ponownie wodą. Na koniec Karol wypił całą zawartość szklanki. Czego Karol wypił więcej, soku czy wody?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ZADANIE 3</w:t>
      </w:r>
    </w:p>
    <w:p>
      <w:pPr>
        <w:pStyle w:val="Normal"/>
        <w:rPr>
          <w:color w:val="000000"/>
        </w:rPr>
      </w:pPr>
      <w:r>
        <w:rPr>
          <w:color w:val="000000"/>
        </w:rPr>
        <w:t>Uzupełnij zdania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rójkąt o kątach 25</w:t>
      </w:r>
      <w:r>
        <w:rPr>
          <w:color w:val="000000"/>
          <w:vertAlign w:val="superscript"/>
        </w:rPr>
        <w:t>o</w:t>
      </w:r>
      <w:r>
        <w:rPr>
          <w:color w:val="000000"/>
        </w:rPr>
        <w:t>, 65</w:t>
      </w:r>
      <w:r>
        <w:rPr>
          <w:color w:val="000000"/>
          <w:vertAlign w:val="superscript"/>
        </w:rPr>
        <w:t>o</w:t>
      </w:r>
      <w:r>
        <w:rPr>
          <w:color w:val="000000"/>
        </w:rPr>
        <w:t>,..., to trójkąt 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rójkąt o bokach długości: 5cm, 50 mm, 0,5 dm to trójkąt 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Trójkąt o kątach: 30</w:t>
      </w:r>
      <w:r>
        <w:rPr>
          <w:color w:val="000000"/>
          <w:vertAlign w:val="superscript"/>
        </w:rPr>
        <w:t>o</w:t>
      </w:r>
      <w:r>
        <w:rPr>
          <w:color w:val="000000"/>
        </w:rPr>
        <w:t>, 55</w:t>
      </w:r>
      <w:r>
        <w:rPr>
          <w:color w:val="000000"/>
          <w:vertAlign w:val="superscript"/>
        </w:rPr>
        <w:t>o</w:t>
      </w:r>
      <w:r>
        <w:rPr>
          <w:color w:val="000000"/>
        </w:rPr>
        <w:t>, ....., to trójkąt .........................................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ostokąt, w którym wszystkie boki mają długość 0,7 dm, to .......................................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zworokąt, którego przekątne dzielą się na połowy (nie są równe i nie przecinają się pod kątem prostym), to .................................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ównoległobok, w którym wszystkie boki są równej długości, to 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rPr>
          <w:rFonts w:ascii="Times" w:hAnsi="Times" w:cs="Times"/>
          <w:b/>
          <w:b/>
          <w:bCs/>
          <w:color w:val="000000"/>
        </w:rPr>
      </w:pPr>
      <w:r>
        <w:rPr/>
        <w:t>ZADANIE 4</w:t>
      </w:r>
    </w:p>
    <w:p>
      <w:pPr>
        <w:pStyle w:val="Normal"/>
        <w:rPr/>
      </w:pPr>
      <w:r>
        <w:object w:dxaOrig="2970" w:dyaOrig="3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19.25pt;width:76.1pt;height:8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61100362" r:id="rId5"/>
        </w:object>
        <w:object w:dxaOrig="2865" w:dyaOrig="33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7pt;margin-top:19.25pt;width:75.6pt;height:87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34244300" r:id="rId7"/>
        </w:object>
        <w:object w:dxaOrig="3000" w:dyaOrig="3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7pt;margin-top:19.25pt;width:74.75pt;height:81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53994412" r:id="rId9"/>
        </w:object>
      </w:r>
      <w:r>
        <w:rPr>
          <w:color w:val="000000"/>
        </w:rPr>
        <w:t>W sześciokącie foremnym zaznaczono figury A, B, C. Oblicz obwody figur A i C, jeśli obwód figury B jest równy 1.</w:t>
      </w:r>
      <w:r>
        <w:rPr>
          <w:color w:val="000000"/>
          <w:sz w:val="28"/>
        </w:rPr>
        <w:t xml:space="preserve"> </w: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blokowy"/>
        <w:rPr/>
      </w:pPr>
      <w:r>
        <w:rPr/>
        <w:t>.</w:t>
      </w:r>
    </w:p>
    <w:p>
      <w:pPr>
        <w:pStyle w:val="Normal"/>
        <w:ind w:left="340" w:right="147" w:hanging="0"/>
        <w:rPr>
          <w:rFonts w:ascii="Times" w:hAnsi="Times" w:cs="Times"/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ANIE 5 </w:t>
      </w:r>
    </w:p>
    <w:p>
      <w:pPr>
        <w:pStyle w:val="TextBody"/>
        <w:rPr>
          <w:color w:val="000000"/>
        </w:rPr>
      </w:pPr>
      <w:r>
        <w:rPr>
          <w:color w:val="000000"/>
        </w:rPr>
        <w:t>Wędkarze łowią ryby. Czterech wędkarzy łapie cztery ryby w ciągu czterech godzin. Ile ryb złowi 100 wędkarzy w ciągu 100 godzi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Życzymy Wam powodzenia!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8"/>
        </w:rPr>
        <w:t>Komisja Konkurs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>M I Ę D Z Y S Z K O L N A K O M I S J A K O N K U R S O W A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42900</wp:posOffset>
                </wp:positionH>
                <wp:positionV relativeFrom="paragraph">
                  <wp:posOffset>53340</wp:posOffset>
                </wp:positionV>
                <wp:extent cx="63093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469.75pt,4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Konkurs matematyczny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</w:rPr>
        <w:t>MAŁY PITAGORA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ROK SZKOLNY 2007/2008</w:t>
      </w:r>
    </w:p>
    <w:p>
      <w:pPr>
        <w:pStyle w:val="Heading1"/>
        <w:rPr>
          <w:color w:val="000000"/>
        </w:rPr>
      </w:pPr>
      <w:r>
        <w:rPr>
          <w:color w:val="000000"/>
        </w:rPr>
        <w:t>ETAP II rejonowy 17 maja</w: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KLASA VI Szkoły Podstawowej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Czas pracy 90 minut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ADANIE 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ewna karawana ma 100 m długości i przemieszcza się z prędkością 18 km/h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le czasu potrzebuje ta karawana, aby przejść oazę o długości 200 m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ZADANIE 2 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Jeżeli do pewnej liczby dwucyfrowej dopiszemy z lewej strony cyfrę 2, to otrzymamy liczbę trzycyfrową 9 razy większą od danej. Jaka to liczba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  <w:t xml:space="preserve"> ZADANIE 3</w:t>
      </w:r>
    </w:p>
    <w:p>
      <w:pPr>
        <w:pStyle w:val="Tekstpodstawowy2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Koszt 10 biletów normalnych był o 20 zł większy niż koszt 12 biletów ulgowych. Oblicz cenę biletu normalnego i cenę biletu ulgowego, jeżeli bilet ulgowy jest o</w:t>
      </w:r>
    </w:p>
    <w:p>
      <w:pPr>
        <w:pStyle w:val="Tekstpodstawowy2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 </w:t>
      </w:r>
      <w:r>
        <w:rPr>
          <w:bCs w:val="false"/>
          <w:color w:val="000000"/>
          <w:sz w:val="28"/>
        </w:rPr>
        <w:t>5 zł tańszy od normalnego.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DANIE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stka lodu w kształcie sześcianu wrzucona do soku po pewnym czasie zmniejsza swoje wymiary liniowe do połowy. Wiadomo, że w ciągu następnych dwóch minut rozpuści się ona całkowicie. Ile czasu ta kostka lodu znajdowała się w soku, zanim zmniejszyła swoje wymiary do połowy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ADANIE 5</w:t>
      </w:r>
    </w:p>
    <w:p>
      <w:pPr>
        <w:pStyle w:val="Normal"/>
        <w:rPr/>
      </w:pPr>
      <w:r>
        <w:rPr>
          <w:color w:val="000000"/>
          <w:sz w:val="28"/>
        </w:rPr>
        <w:t>W trakcie lotu gęś mówiła do lecącej przed nią gęsi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</w:rPr>
        <w:t>Za mną leci pół stada, przede mną połowa tego, co za mną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Z mojej prawej strony leci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</w:rPr>
        <w:t xml:space="preserve"> tego, co przede mną,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a z mojej lewej strony leci jeszcze 11gęsi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Ile gęsi liczy nasze stado? (Wykonaj obliczenia i rysunek pomocniczy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Życzymy Wam powodzenia!</w:t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8"/>
        </w:rPr>
        <w:t>Komisja Konkurs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ind w:left="340" w:hanging="0"/>
    </w:pPr>
    <w:rPr/>
  </w:style>
  <w:style w:type="paragraph" w:styleId="Tekstblokowy">
    <w:name w:val="Tekst blokowy"/>
    <w:basedOn w:val="Normal"/>
    <w:qFormat/>
    <w:pPr>
      <w:ind w:left="340" w:right="147" w:hanging="0"/>
    </w:pPr>
    <w:rPr>
      <w:rFonts w:ascii="Times" w:hAnsi="Times" w:cs="Times"/>
      <w:color w:val="000000"/>
    </w:rPr>
  </w:style>
  <w:style w:type="paragraph" w:styleId="Tekstpodstawowy2">
    <w:name w:val="Tekst podstawowy 2"/>
    <w:basedOn w:val="Normal"/>
    <w:qFormat/>
    <w:pPr/>
    <w:rPr>
      <w:bCs/>
      <w:color w:val="0000FF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29:00Z</dcterms:created>
  <dc:creator>Ada Paczesna</dc:creator>
  <dc:description/>
  <dc:language>en-US</dc:language>
  <cp:lastModifiedBy>Admin</cp:lastModifiedBy>
  <dcterms:modified xsi:type="dcterms:W3CDTF">2008-06-18T09:29:00Z</dcterms:modified>
  <cp:revision>2</cp:revision>
  <dc:subject/>
  <dc:title>Strona szkolna</dc:title>
</cp:coreProperties>
</file>